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pt-BR"/>
        </w:rPr>
      </w:pPr>
      <w:r>
        <w:rPr>
          <w:rFonts w:ascii="Times New Roman" w:hAnsi="Times New Roman"/>
          <w:b/>
          <w:sz w:val="28"/>
          <w:lang w:val="pt-B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 I S P O Z I Ţ I A    Nr. 252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0 april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8"/>
          <w:lang w:val="it-IT"/>
        </w:rPr>
      </w:pPr>
      <w:r>
        <w:rPr>
          <w:rFonts w:ascii="Times New Roman" w:hAnsi="Times New Roman"/>
          <w:b/>
          <w:sz w:val="18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>privind numirea Comisiei de recepţie la terminarea lucrărilor aferente Fazei I la Etapa I - Extindere parcare auto existentă din Contractul de concesiune de lucrări publice nr. 29/17.08.2010 având ca obiect concesiunea de lucrări publice pentru proiectarea, finanţarea, construirea, darea în exploatare, întreţinerea, operarea şi asigurarea garanţiei totale prin activităţi de service şi mentenanţă a parcărilor şi a unui hotel de 4* din perimetrul Aeroportului Internaţional Cluj - Napoca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Având în vedere referatul nr. 6.169/19.04.2011 întocmit de către Direcţia Dezvoltare şi Investiţii, privind numirea Comisiei de recepţie la terminarea lucrărilor aferente Fazei I la Etapa I - Extindere parcare auto existentă din Contractul de concesiune de lucrări publice nr. 29/17.08.2010 având ca obiect concesiunea de lucrări publice pentru proiectarea, finanţarea, construirea, darea în exploatare, întreţinerea, operarea şi asigurarea garanţiei totale prin activităţi de service şi mentenanţă a parcărilor şi a unui hotel de 4* din perimetrul Aeroportului Internaţional Cluj - Napoca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Ţinând seama de prevederile art. 2 şi art. 7 din Regulamentul de recepţie a lucrărilor de construcţii şi instalaţii aferente acestora, aprobat prin Hotătârea Guvernului nr. 273/1994, cu modificările şi completările ulterioare;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, din Legea administratiei publice locale nr. 215/2001 republicată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>Art. 1</w:t>
      </w:r>
      <w:r>
        <w:rPr>
          <w:rFonts w:ascii="Times New Roman" w:hAnsi="Times New Roman"/>
          <w:b w:val="false"/>
          <w:sz w:val="24"/>
          <w:lang w:val="ro-RO"/>
        </w:rPr>
        <w:t>    Se constituie Comisia de recepţie la terminarea lucrărilor aferente Fazei I la Etapa I - Extindere parcare auto existentă din Contractul de concesiune de lucrări publice nr. 29/17.08.2010 având ca obiect concesiunea de lucrări publice pentru proiectarea, finanţarea, construirea, darea în exploatare, întreţinerea, operarea şi asigurarea garanţiei totale prin activităţi de service şi mentenanţă a parcărilor şi a unui hotel de 4* din perimetrul Aeroportului Internaţional Cluj - Napoca'</w:t>
      </w:r>
      <w:r>
        <w:rPr>
          <w:rFonts w:ascii="Times New Roman" w:hAnsi="Times New Roman"/>
          <w:b w:val="false"/>
          <w:caps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 următoarea componenţă 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Preşedinte : David Ciceo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 director general - R.A. Aeroportul Internaţional Cluj - Napoca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Membri 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Coste Flaviu - Ciprian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- R.A. Aeroportul Internaţional Cluj - Napoca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Rotaru Angela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Rad Niculina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- consilier - Serviciul Autorizări şi Disciplina în Construcţii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____________________________ - reprezentant al Primăriei municipiului Cluj - Napoca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 2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ersoanele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nominalizate la art. 1 vor îndeplini atribuţiile cuprinse în Hotătârea Guvernului nr. 273/1994, cu modificările şi completările ulterioare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3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Prezenta dispoziţie se comunică persoanelor nominalizate la art. 1 şi Prefectului Judeţului Cluj.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ab/>
        <w:tab/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PREŞEDINTE,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0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VIZAT,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lin Tişe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ab/>
        <w:tab/>
        <w:tab/>
        <w:tab/>
        <w:tab/>
        <w:t xml:space="preserve">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