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r. 253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aprilie 2011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ALEXTUR S.R.L.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5076 /12.04.2011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 S.C. ALEXTUR S.R.L., loc. Şimleu Silvaniei, Str. Tudor Vladimirescu, nr.47/A, Jud. Sălaj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şi ale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ervicii de transport public judeţean de persoane prin curse regulate speciale    efectuate de operatorul de transport rutier S.C. ALEXTUR S.R.L., pentru următorul    traseu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GILĂU - BACIU</w:t>
        <w:tab/>
        <w:tab/>
        <w:t xml:space="preserve"> cu autovehiculul    CJ-05-TUR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e eliberează pentru o perioadă egală cu perioada de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 ALEXTUR S.R.L. şi beneficiarul S.C. HIDROCONSTRUCŢIA S.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ALEXTUR S.R.L.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