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19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aprobarea bilantului contabil pe anul 1999 la R.A.J.A.C. Clu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1</Characters>
  <CharactersWithSpaces>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