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9 iun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PELCEA A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6-29T12:3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