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20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 privind aprobarea bilantului contabil pe anul 1999 la R.A.D.J.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