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104 din 20 aprilie 201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darea în administrarea Regiei Autonome a Drumurilor Judeţene Cluj a unui </w:t>
      </w:r>
      <w:r>
        <w:rPr>
          <w:rFonts w:ascii="Times New Roman" w:hAnsi="Times New Roman"/>
          <w:b/>
          <w:sz w:val="24"/>
          <w:lang w:val="ro-RO"/>
        </w:rPr>
        <w:t>imobil -teren- situat în comuna Mărişel, proprietate privată a Judeţ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rivind darea în administrarea Regiei Autonome a Drumurilor Judeţene Cluj a unui </w:t>
      </w:r>
      <w:r>
        <w:rPr>
          <w:rFonts w:ascii="Times New Roman" w:hAnsi="Times New Roman"/>
          <w:b w:val="false"/>
          <w:sz w:val="24"/>
          <w:lang w:val="ro-RO"/>
        </w:rPr>
        <w:t>imobil-teren- situat în comuna Mărişel, proprietate privată a Judeţului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, art. 91 alin. (1) lit. c), art. 119, art. 121 şi art. 12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 şi art. 5 alin. (2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dului Civil Român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Art. 1. </w:t>
      </w:r>
      <w:r>
        <w:rPr>
          <w:rFonts w:ascii="Times New Roman" w:hAnsi="Times New Roman"/>
          <w:b w:val="false"/>
          <w:sz w:val="24"/>
          <w:lang w:val="it-IT"/>
        </w:rPr>
        <w:t>Se aprobă darea în administrarea Regiei Autonome a Drumurilor Judeţene Cluj a imobilului-</w:t>
      </w:r>
      <w:r>
        <w:rPr>
          <w:rFonts w:ascii="Times New Roman" w:hAnsi="Times New Roman"/>
          <w:b w:val="false"/>
          <w:sz w:val="24"/>
          <w:lang w:val="ro-RO"/>
        </w:rPr>
        <w:t>teren în suprafaţă de 1856 mp, situat în comuna Mărişel FN, înscris în C.F. nr. 1276 Mărişel, cu nr. cadastral 79, proprietate privată a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Predarea-preluarea imobilului transmis potrivit prevederilor articolului 1 se face pe baza de proces-verbal încheiat între părţi, în termen de 30 de zile de la data la care prezenta hotărâre produce efect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45/2006 privind aprobarea inventarului bunurilor imobile, proprietate publică a Judeţului Cluj, aflate în administrarea Regiei Autonome a Drumurilor Judeţene Cluj şi Hotărârea Consiliului Judeţean Cluj nr. 67/2006 privind trecerea din domeniul public în domeniul privat al Judeţului Cluj a unor bunuri imobile şi a unui bun mobil aflate în administrarea Regiei Autonome a Drumurilor Judeţene Cluj, se modifică în mod corespunzăto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Regia Autonomă a Drumurilor Judeţene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; Regiei Autonome a Drumurilor Judeţene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center"/>
        <w:rPr>
          <w:rFonts w:ascii="Tahoma" w:hAnsi="Tahoma"/>
          <w:b w:val="false"/>
          <w:b w:val="false"/>
          <w:vanish/>
          <w:sz w:val="20"/>
          <w:lang w:val="de-DE"/>
        </w:rPr>
      </w:pPr>
      <w:r>
        <w:rPr>
          <w:rFonts w:ascii="Tahoma" w:hAnsi="Tahoma"/>
          <w:b w:val="false"/>
          <w:vanish/>
          <w:sz w:val="20"/>
          <w:lang w:val="de-DE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