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OMÂNIA </w:t>
      </w:r>
      <w:r>
        <w:rPr>
          <w:b/>
          <w:sz w:val="22"/>
          <w:szCs w:val="22"/>
        </w:rPr>
        <w:t xml:space="preserve">                                                                                             Anexa nr. 1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UDEŢUL CLUJ                                                                                     </w:t>
      </w:r>
      <w:r>
        <w:rPr>
          <w:b/>
          <w:sz w:val="22"/>
          <w:szCs w:val="22"/>
        </w:rPr>
        <w:t>la Hotărârea nr. 111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JUDEŢAN</w:t>
      </w:r>
    </w:p>
    <w:p>
      <w:pPr>
        <w:pStyle w:val="Heading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DURI SPECIALE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gramul privind reabilitarea, modernizarea şi/sau asfaltarea drumurilor de interes judeţean şi local şi alimentarea cu apă – H.G.1256/2005, H.G. 577/9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Mii lei                                                                                                                                                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1440"/>
        <w:gridCol w:w="1261"/>
        <w:gridCol w:w="1440"/>
      </w:tblGrid>
      <w:tr>
        <w:trPr>
          <w:trHeight w:val="1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numire program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gram 2010/Realizări 31.12.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se MDR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se prop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 de angajame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truirea, reabilitarea, modernizarea şi/sau asfaltarea drumurilor de interes judeţean şi lo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.846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2.77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.846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2.775,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ea cu apă a sat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.539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.54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.124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.123,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15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2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otă:    1) Program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>2) Realizări 31.12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PREŞEDINTE,                                                        Contrasemneaz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SECRETAR AL JUDEŢULUI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ALIN TIŞE                                                          SIMONA GACI   </w:t>
      </w:r>
    </w:p>
    <w:sectPr>
      <w:type w:val="nextPage"/>
      <w:pgSz w:w="11906" w:h="16838"/>
      <w:pgMar w:left="1440" w:right="107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47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420" w:hanging="0"/>
      <w:jc w:val="both"/>
    </w:pPr>
    <w:rPr/>
  </w:style>
  <w:style w:type="paragraph" w:styleId="Textbloc">
    <w:name w:val="Text bloc"/>
    <w:basedOn w:val="Normal"/>
    <w:qFormat/>
    <w:pPr>
      <w:ind w:left="180" w:right="-147" w:firstLine="240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49:00Z</dcterms:created>
  <dc:creator>sorana.birta</dc:creator>
  <dc:description/>
  <cp:keywords/>
  <dc:language>en-US</dc:language>
  <cp:lastModifiedBy>Ioan.Iusan</cp:lastModifiedBy>
  <cp:lastPrinted>2010-04-15T09:54:00Z</cp:lastPrinted>
  <dcterms:modified xsi:type="dcterms:W3CDTF">2011-04-18T11:18:00Z</dcterms:modified>
  <cp:revision>9</cp:revision>
  <dc:subject/>
  <dc:title>            ROMÂNIA</dc:title>
</cp:coreProperties>
</file>