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29 iun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BALTAG CLAUDIA-MARI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ĂCĂTUȘ LUCA-CRIST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9:00Z</dcterms:created>
  <dc:creator>pop emil</dc:creator>
  <dc:description/>
  <cp:keywords/>
  <dc:language>en-US</dc:language>
  <cp:lastModifiedBy>Monica Toader</cp:lastModifiedBy>
  <cp:lastPrinted>2020-06-23T08:29:00Z</cp:lastPrinted>
  <dcterms:modified xsi:type="dcterms:W3CDTF">2020-07-06T10:38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