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HOTARIRE   Nr. 21 din 26.05.2000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>EMITENT:     CONSILIUL JUDETEAN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>DOMENIU:    privind aprobarea bilantului contabil pe anul 1999 la R.A. Aeroportul Cluj-Napoca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 xml:space="preserve">                </w:t>
      </w:r>
    </w:p>
    <w:p>
      <w:pPr>
        <w:pStyle w:val="Normal"/>
        <w:widowControl w:val="false"/>
        <w:bidi w:val="0"/>
        <w:ind w:left="0" w:right="0" w:hanging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0</Words>
  <Characters>200</Characters>
  <CharactersWithSpaces>171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4T13:54:00Z</dcterms:created>
  <dc:creator/>
  <dc:description/>
  <dc:language>en-US</dc:language>
  <cp:lastModifiedBy/>
  <dcterms:modified xsi:type="dcterms:W3CDTF">2006-09-04T13:54:00Z</dcterms:modified>
  <cp:revision>2</cp:revision>
  <dc:subject/>
  <dc:title>                        HOTARIRE   N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Florin</vt:lpwstr>
  </property>
</Properties>
</file>