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18 </w:t>
      </w:r>
      <w:r>
        <w:rPr>
          <w:b/>
          <w:sz w:val="24"/>
          <w:lang w:val="de-DE"/>
        </w:rPr>
        <w:t>din 20 aprilie 2011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regulamentelor de organizare şi desfăşurare a concursului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proiecte de management pentru Muzeul Etnografic al Transilvaniei, Muzeul de Artă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şi Biblioteca Judeţeană „Octavian Goga", instituţii de cultură aflate în    subordinea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ui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regulamentelor de organizare şi desfăşurare a concursului de proiecte de management pentru Muzeul Etnografic al Transilvaniei, Muzeul de Artă şi Biblioteca Judeţeană „Octavian Goga", instituţii de cultură aflate în subordinea Consiliului Judeţean Cluj,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6 alin. (1) şi art. 36 alin. (1) din Ordonanţa de urgenţă Guvernului nr. 189/2008 privind managementul instituţiilor publice de cultură, aprobată cu modificări şi completări prin Legea nr. 269/2009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d) şi alin. (5) lit. a) pct. 4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gulamentul de organizare şi desfăşurare a concursului de proiecte de management pentru Muzeul Etnografic al Transilvaniei şi Muzeul de Artă, conform </w:t>
      </w:r>
      <w:r>
        <w:rPr>
          <w:b/>
          <w:sz w:val="24"/>
          <w:lang w:val="ro-RO"/>
        </w:rPr>
        <w:t>anexei nr. 1</w:t>
      </w:r>
      <w:r>
        <w:rPr>
          <w:b w:val="false"/>
          <w:sz w:val="24"/>
          <w:lang w:val="ro-RO"/>
        </w:rPr>
        <w:t>    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Se aprobă Regulamentul de organizare şi desfăşurare a concursului de proiecte de management pentru Biblioteca Judeţeană „Octavian Goga", conform </w:t>
      </w:r>
      <w:r>
        <w:rPr>
          <w:b/>
          <w:sz w:val="24"/>
          <w:lang w:val="ro-RO"/>
        </w:rPr>
        <w:t>anexei nr. 2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" w:firstLine="709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 Resurse Umane, precum şi Prefectului Judeţului Cluj, şi se aduce la cunoştinţă publică prin publicarea în Monitorul Oficial al judeţului Cluj şi pe pagina de internet «www.cjcluj.ro»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Contrasemnează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ab/>
        <w:t xml:space="preserve">      </w:t>
      </w:r>
      <w:r>
        <w:rPr>
          <w:b/>
          <w:sz w:val="24"/>
          <w:lang w:val="ro-RO"/>
        </w:rPr>
        <w:t>ALIN TIŞE</w:t>
      </w: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      </w:t>
        <w:tab/>
        <w:t xml:space="preserve">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