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0</wp:posOffset>
                </wp:positionH>
                <wp:positionV relativeFrom="paragraph">
                  <wp:posOffset>4635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Anexa nr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la H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o-RO"/>
                              </w:rPr>
                              <w:t>ărârea nr. 120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.65pt;mso-position-vertical-relative:text;margin-left:6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Anexa nr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la Ho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o-RO"/>
                        </w:rPr>
                        <w:t>ărârea nr. 120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0495915" cy="541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591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CONSILIUL JUDEŢE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45pt;height:42.65pt;mso-wrap-distance-left:9.05pt;mso-wrap-distance-right:9.05pt;mso-wrap-distance-top:0pt;mso-wrap-distance-bottom:0pt;margin-top: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 w:eastAsia="ro-RO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 w:eastAsia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JUDEŢUL CLU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 xml:space="preserve">CONSILIUL JUDEŢE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ORGANIGRAMA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SPITALULUI CLINIC DE PNEUMOFTIZIOLOGIE „LEON DANIELLO” CLUJ-NAPOCA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9944100" cy="5600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600880"/>
                          <a:chOff x="0" y="0"/>
                          <a:chExt cx="99442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908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15280" y="360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15280" y="360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01280" y="452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6188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36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8000" y="3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61880" y="226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76400" y="184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068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31680"/>
                            <a:ext cx="157608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50840"/>
                            <a:ext cx="160020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REC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1960" y="1950840"/>
                            <a:ext cx="160020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IRECTO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NCIAR –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339000"/>
                            <a:ext cx="16002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RVICIU ADMINISTRATIV, TEHNIC,APROVIZIONARE</w:t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84960"/>
                            <a:ext cx="125748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- 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- 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BC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9,5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14160"/>
                            <a:ext cx="125748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- 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- COMPARTIMENT TBC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13840"/>
                            <a:ext cx="125748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- 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- COMPARTIMENT TBC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343400"/>
                            <a:ext cx="1257480" cy="4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- SECTI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HIRURGIE TORAC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- COMPARTIMENT ATI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26,5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6840"/>
                            <a:ext cx="1257480" cy="41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- SECT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ANATORI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NEUMOLOGIE TB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AVADISLA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6336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ALIZE MEDICA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7476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 RADI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 IMAGISTICA MEDICAL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38580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NDOSCOPIE BRONSIC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4</w:t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ONHOLOGI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01600"/>
                            <a:ext cx="16002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BO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XPLORARI FUNCTIONAL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113000"/>
                            <a:ext cx="16002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ARMACIE 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IRCUIT INCHI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2700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MBULATORUL INTEG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 SPITALULU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83804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SPENSAR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B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18472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ED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ZIDENT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11040"/>
                            <a:ext cx="16002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ICA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311040"/>
                            <a:ext cx="157608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 ADMINISTRATI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22440"/>
                            <a:ext cx="16002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SILIU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TI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910080"/>
                            <a:ext cx="160020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 DE PREVEN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 CONTROL INFECTII NOSOCOMIAL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157608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UNOS</w:t>
                                <w:t>0</w:t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24160"/>
                            <a:ext cx="125748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ARTIMENT STAT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I INFORMAT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EDICALA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3400"/>
                            <a:ext cx="15760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PARTIMENT JURIDIC SI ACHIZITII PUBLIC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01560"/>
                            <a:ext cx="15760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LTE</w:t>
                                <w:t>0</w:t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3339000"/>
                            <a:ext cx="160020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VICI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NCIAR-CONTABILITAT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452304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MINISTRATI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523760"/>
                            <a:ext cx="16002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HNI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4523040"/>
                            <a:ext cx="16002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ROVIZIONAR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3716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PARTIMENT PSIHOLOGI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 xml:space="preserve"> ŞI MEDICINA MUNCI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76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12"/>
                                  <w:w w:val="76"/>
                                  <w:szCs w:val="12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14680"/>
                            <a:ext cx="1576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IT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41pt" coordorigin="0,0" coordsize="15660,8820">
                <v:rect id="shape_0" stroked="f" o:allowincell="f" style="position:absolute;left:0;top:0;width:1565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96" stroked="t" o:allowincell="f" style="position:absolute;left:7542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0" stroked="t" o:allowincell="f" style="position:absolute;left:7540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8" stroked="t" o:allowincell="f" style="position:absolute;left:10260;top:56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9" stroked="t" o:allowincell="f" style="position:absolute;left:10260;top:56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0" stroked="t" o:allowincell="f" style="position:absolute;left:13860;top:71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1" stroked="t" o:allowincell="f" style="position:absolute;left:12066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2" stroked="t" o:allowincell="f" style="position:absolute;left:3600;top:35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3" stroked="t" o:allowincell="f" style="position:absolute;left:7541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4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5" stroked="t" o:allowincell="f" style="position:absolute;left:7541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6" stroked="t" o:allowincell="f" style="position:absolute;left:7540;top:5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8" stroked="t" o:allowincell="f" style="position:absolute;left:7540;top:5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9" stroked="t" o:allowincell="f" style="position:absolute;left:7541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7540;top:5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1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2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3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4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5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6" stroked="t" o:allowincell="f" style="position:absolute;left:3600;top:35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7" stroked="t" o:allowincell="f" style="position:absolute;left:3600;top:35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8" stroked="t" o:allowincell="f" style="position:absolute;left:3600;top:35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9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1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2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3" stroked="t" o:allowincell="f" style="position:absolute;left:3600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4" stroked="t" o:allowincell="f" style="position:absolute;left:12066;top:3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5" stroked="t" o:allowincell="f" style="position:absolute;left:8782;top:29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6" stroked="t" o:allowincell="f" style="position:absolute;left:6300;top:28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00;top:50;width:2481;height:4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3072;width:2519;height:4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REC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6;top:3072;width:2519;height:4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IRECTOR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ANCIAR –CONTAB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0;top:5258;width:2519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RVICIU ADMINISTRATIV, TEHNIC,APROVIZIONARE</w:t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5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4386;width:1979;height:6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- 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- COMPARTI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BC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9,5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5219;width:1979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- 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- COMPARTIMENT TBC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22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6006;width:1979;height:6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- 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- COMPARTIMENT TBC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9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6840;width:1979;height:7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- SECTIA CLI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HIRURGIE TORAC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- COMPARTIMENT ATI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26,5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7806;width:1979;height:6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- SECT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ANATORIA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NEUMOLOGIE TB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AVADISLA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17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4352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ALIZE MEDICAL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4842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 RADIOLO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 IMAGISTICA MEDICAL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5332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NDOSCOPIE BRONSIC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4</w:t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ONHOLOGI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5987;width:2519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BO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XPLORARI FUNCTIONAL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6477;width:2519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ARMACIE C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IRCUIT INCHI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7129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MBULATORUL INTEG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 SPITALULU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7619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SPENSAR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B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2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8165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EDI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ZIDENT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56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0;top:490;width:2519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IC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78;top:490;width:2481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 ADMINISTRAT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0;top:980;width:2519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SILIU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T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0;top:1433;width:2519;height:5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 DE PREVENIRE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 CONTROL INFECTII NOSOCOMIALE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1260;width:2481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UNOS</w:t>
                          <w:t>0</w:t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3660;width:1979;height:6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ARTIMENT STATIS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I INFORMATICA 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EDICALA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2163;width:2481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PARTIMENT JURIDIC SI ACHIZITII PUBLIC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3782;width:2481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ULTE</w:t>
                          <w:t>0</w:t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240;top:5258;width:2519;height:4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VICI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ANCIAR-CONTABILITAT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0;top:7123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MINISTRATI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3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7124;width:2519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HNI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0;top:7123;width:2519;height:3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ROVIZIONAR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00;top:2160;width:251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PARTIMENT PSIHOLOGI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 xml:space="preserve"> ŞI MEDICINA MUNCI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2"/>
                            <w:w w:val="76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,</w:t>
                        </w:r>
                        <w:r>
                          <w:rPr>
                            <w:kern w:val="2"/>
                            <w:sz w:val="12"/>
                            <w:w w:val="76"/>
                            <w:szCs w:val="12"/>
                            <w:spacing w:val="1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0;top:2700;width:2481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IT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ontrasemnează,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PREŞEDINTE,</w:t>
        <w:tab/>
        <w:tab/>
        <w:tab/>
        <w:tab/>
        <w:tab/>
        <w:tab/>
        <w:tab/>
        <w:tab/>
        <w:tab/>
        <w:tab/>
        <w:t xml:space="preserve">        SECRETAR AL JUDEŢULUI</w:t>
        <w:tab/>
        <w:tab/>
        <w:tab/>
        <w:tab/>
        <w:tab/>
        <w:tab/>
        <w:t xml:space="preserve">             Alin Tişe</w:t>
        <w:tab/>
        <w:tab/>
        <w:tab/>
        <w:tab/>
        <w:tab/>
        <w:tab/>
        <w:tab/>
        <w:tab/>
        <w:tab/>
        <w:tab/>
        <w:tab/>
        <w:t xml:space="preserve">      Simona Gaci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78" w:right="561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2:00Z</dcterms:created>
  <dc:creator>D</dc:creator>
  <dc:description/>
  <cp:keywords/>
  <dc:language>en-US</dc:language>
  <cp:lastModifiedBy>Ioan.Iusan</cp:lastModifiedBy>
  <cp:lastPrinted>2011-03-31T13:40:00Z</cp:lastPrinted>
  <dcterms:modified xsi:type="dcterms:W3CDTF">2011-04-19T10:41:00Z</dcterms:modified>
  <cp:revision>10</cp:revision>
  <dc:subject/>
  <dc:title> </dc:title>
</cp:coreProperties>
</file>