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ROM</w:t>
      </w:r>
      <w:r>
        <w:rPr>
          <w:lang w:val="ro-RO"/>
        </w:rPr>
        <w:t xml:space="preserve">ÂNIA                                                                                             </w:t>
      </w:r>
      <w:r>
        <w:rPr>
          <w:b/>
          <w:bCs/>
          <w:sz w:val="20"/>
          <w:szCs w:val="20"/>
        </w:rPr>
        <w:t>Anexa nr. 2</w:t>
      </w:r>
      <w:r>
        <w:rPr>
          <w:lang w:val="ro-RO"/>
        </w:rPr>
        <w:t xml:space="preserve">       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JUDEŢUL CLUJ                                                                                    </w:t>
      </w:r>
      <w:r>
        <w:rPr>
          <w:lang w:val="es-ES"/>
        </w:rPr>
        <w:t xml:space="preserve">la </w:t>
      </w:r>
      <w:r>
        <w:rPr>
          <w:b/>
          <w:bCs/>
          <w:sz w:val="20"/>
          <w:szCs w:val="20"/>
          <w:lang w:val="es-ES"/>
        </w:rPr>
        <w:t>Hotărârea nr. 121</w:t>
      </w:r>
      <w:r>
        <w:rPr>
          <w:b/>
          <w:bCs/>
          <w:sz w:val="20"/>
          <w:szCs w:val="20"/>
          <w:lang w:val="it-IT"/>
        </w:rPr>
        <w:t>/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>STAT DE FUNCŢ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PITALUL CLINIC DE URGENŢĂ PENTRU COPII CLUJ – 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58"/>
        <w:gridCol w:w="169"/>
        <w:gridCol w:w="2576"/>
        <w:gridCol w:w="119"/>
        <w:gridCol w:w="674"/>
        <w:gridCol w:w="66"/>
        <w:gridCol w:w="775"/>
        <w:gridCol w:w="64"/>
        <w:gridCol w:w="1098"/>
        <w:gridCol w:w="18"/>
        <w:gridCol w:w="988"/>
      </w:tblGrid>
      <w:tr>
        <w:trPr>
          <w:tblHeader w:val="true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e de conducer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de execuţ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reap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Postur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medic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Director de îngrijiri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financiar contabi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MEDICA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CRIN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EMAT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6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GENETICĂ MEDIC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CHIRURGIE ŞI ORTOPEDIE PEDIATR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psar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HIRURGIE PLASTICĂ, MICROCHIRURGIE RECONSTRUCTIV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ERILIZ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50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A.T.I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CLINIC O.R.L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cardie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5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ERILIZ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ebuta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(dietetician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/6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ONCOPEDIATR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NEONATOLOGIE - PATOLOG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GASTROENTER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debuta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CŢIA CLINICĂ NEFROLOGIE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OXIC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I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ician sanitar utilaje medicale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 DIALIZĂ PERITONE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ŢIE DE HEMODIALIZĂ – 2 apara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pacienţii care necesită hemodializă în condiţii de spitalizar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(dietetician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9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EDIATRIE IV (recuperare nutriţională şi metabolică a sugarului şi copilului mic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-(dietetician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0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NEONATOLOGIE - PREMATUR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-dietetician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NEUROLOGIE PEDIATR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cţ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SIHIATRIE PEDIATR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goped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2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TOXICOMANIE - DEZINTOXIC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NEUMOLOGIE COP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3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B.C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ERUR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4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.P.U. – UNITATE DE PRIMIRE URGENŢ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st programator I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o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4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S.M. – CENTRUL DE SĂNĂTATE MINT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goped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 - Terapeu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LOC OPERATOR – PUNCT DE LUCRU – SECŢIA CLINICĂ CHIRURGIE ŞI ORTOPEDIE PEDIATR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LOC OPERATOR – PUNCT DE LUCRU – SECŢIA CLINICĂ A.T.I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C OPERATOR – PUNCT DE LUCRU – COMPARTIMENT CLINIC O.R.L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 debutant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8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1 (PEDIATRIE I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o-RO"/>
              </w:rPr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9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2 (PEDIATRIE III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o-RO"/>
              </w:rPr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farmaci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ator ajuto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0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E PREVENIRE ŞI CONTROL INFECŢII NOSOCOMI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ANALIZE MEDIC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an de laborator clinic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şef laborato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i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1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E EXPLORĂRI GENET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RADIOLOGIE ŞI IMAGISTICĂ MEDIC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laborator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a medicala principala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ian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XPLORĂRI FUNCŢION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NDOSCOPIE DIGESTIV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DE ANATOMIE PATOLOG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rviciu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IT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ISTOPAT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ECTUR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psier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MUNOLOGIE ŞI ALERG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8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BORATOR DE RECUPERARE, MEDICINĂ FIZICĂ ŞI BALNEOLOGIE (baza de tratament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netoterapeu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/2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9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SCOPIE BRONŞ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SISTENŢĂ SOCI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ic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E DIABET ZAHARAT, NUTRIŢIE ŞI BOLI METABOL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ONCOLOGIE PEDIATR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ULATORIUL INTEGRAT AL SPITALULUI CU CABINETE DE SPECIALITA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ediatr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enetică medical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astroenter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frologie pediatric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urologie pediatric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iatrie pediatric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hirurgie şi ortopedie pediatric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ardi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ndocrin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.R.L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hemat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neum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perare, medicină fizică şi balne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PENTRU DIAGNOSTICUL AMBULATOR AL BOLILOR DIGESTIVE ŞI HEPAT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MEDICINĂ AL ADOLESCENTULU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PATOLOGIE GENET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6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anomalii congenit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6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de diagnostic al bolilor cromozomiale şi al bolilor genetice de metabolism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REGIONAL DE MUVISCIDOZ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8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ANTITOXIC REGIONAL CLUJ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ULATORIUL DE SPECIALITATE PENTRU STUDENŢ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BSTRETICĂ - GINEC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.R.L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MEDICINĂ INTERN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DERMATO-VENER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IATR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FTALM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OLOGIE ŞI PSIHOTERAP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8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NEUROLOGI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9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TRATAMEN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.10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STATISTICĂ MEDICALĂ, DRG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STATISTICĂ MEDICAL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.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7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 + II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 FUNCŢIONA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E SUBORDONATE MANAGERULU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JURIDIC ŞI RECUPERARE CREAN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UDIT PUBLIC INTERN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to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RELAŢII  CU PUBLICU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R.U.N.O.S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 INFORMATICA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ato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perato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E SUBORDONATE DIRECTORULUI FINANCIAR CONTABI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FINANCIAR CONTABI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CONTABILITA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PROVIZION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azin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DMINISTRATIV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 DE SECURITATEA MUNCII, PSI, PROTECŢIE CIVILĂ ŞI SITUAŢII DE URGENŢ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mpi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TEHNIC, ÎNTREŢINERE ŞI REPARAŢ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formaţie muncitori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ACHIZIŢ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TES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CLERICA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CITOR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IN SUBORDINEA SERVICIULUI APROVIZION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ALIMENT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MATERI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ÎN SUBORDINEA SERVICIUL ADMINISTRATIV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CENTRALĂ TELEFONICĂ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telefon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ONFECŢII INVENTAR MOAL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croito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ÎNGRIJIRE SPAŢII NESANITAR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4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TRANSPORT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of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ofer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5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/2.5.1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 CENTRAL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I 2.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/2.5.2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/2.5.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6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DE DESERVIRE POSTURI FIXE  - CENTRALE TERMICE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7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DESERVIRE POSTURI FIXE  - LIFTIER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iftie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AZ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znic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3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FORMAŢIE MUNCITORI ÎNTREŢINERE ŞI REPARAŢII IN SUBORDINEA BIROULUI TEHNIC, INTRETINERE SI REPARAT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ăcătuş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gaz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canal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electrician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tâmpl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id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ugrav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PARAT FUNCTIONAL din care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TES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servire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ncitori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cleric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C REZIDENŢ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 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 I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 II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t an IV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t an V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t an VI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 PERSON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4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RZI EFECTUATE DE MEDICI CU CONTRACT DE MUNCĂ PARŢIAL (pentru efectuarea de gărzi) – nu intră în numărul total de posturi al statului de funcţii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i III - V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III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5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a: Pentru poziţia II/14.2 pct.7 funcţia de art-terapeut a fost aprobată prin Adresele M.S. nr.2695/08.05.2008 şi nr.1534/04.09.2007 şi se asimilează funcţiei de asistent social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bookmarkStart w:id="0" w:name="OLE_LINK28"/>
      <w:bookmarkStart w:id="1" w:name="OLE_LINK8"/>
      <w:bookmarkStart w:id="2" w:name="OLE_LINK7"/>
      <w:bookmarkEnd w:id="0"/>
      <w:bookmarkEnd w:id="1"/>
      <w:bookmarkEnd w:id="2"/>
      <w:r>
        <w:rPr>
          <w:lang w:val="de-DE"/>
        </w:rPr>
        <w:tab/>
        <w:tab/>
      </w:r>
      <w:bookmarkStart w:id="3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</w:t>
      </w:r>
      <w:bookmarkEnd w:id="3"/>
      <w:r>
        <w:rPr>
          <w:b/>
          <w:lang w:val="de-DE"/>
        </w:rPr>
        <w:t>SIMONA GACI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bookmarkStart w:id="4" w:name="OLE_LINK28"/>
      <w:bookmarkStart w:id="5" w:name="OLE_LINK8"/>
      <w:bookmarkStart w:id="6" w:name="OLE_LINK7"/>
      <w:bookmarkStart w:id="7" w:name="OLE_LINK28"/>
      <w:bookmarkStart w:id="8" w:name="OLE_LINK8"/>
      <w:bookmarkStart w:id="9" w:name="OLE_LINK7"/>
      <w:bookmarkEnd w:id="7"/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30365</wp:posOffset>
              </wp:positionH>
              <wp:positionV relativeFrom="paragraph">
                <wp:posOffset>1905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4:00Z</dcterms:created>
  <dc:creator>user</dc:creator>
  <dc:description/>
  <cp:keywords/>
  <dc:language>en-US</dc:language>
  <cp:lastModifiedBy>geta.ureche</cp:lastModifiedBy>
  <cp:lastPrinted>2011-04-20T15:10:00Z</cp:lastPrinted>
  <dcterms:modified xsi:type="dcterms:W3CDTF">2011-04-20T12:10:00Z</dcterms:modified>
  <cp:revision>64</cp:revision>
  <dc:subject/>
  <dc:title>ROMÂNIA </dc:title>
</cp:coreProperties>
</file>