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</w:t>
      </w: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JUDEŢUL CLUJ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>Anexa nr. 2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                                                             la Hotărârea nr. 122/2011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sz w:val="28"/>
          <w:szCs w:val="28"/>
          <w:lang w:val="it-IT"/>
        </w:rPr>
        <w:t xml:space="preserve">STAT  DE  FUNCŢII 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GIA AUTONOMĂ AEROPORTUL INTERNAŢIONAL CLUJ-NAPOCA</w:t>
      </w:r>
    </w:p>
    <w:p>
      <w:pPr>
        <w:pStyle w:val="Heading1"/>
        <w:rPr/>
      </w:pPr>
      <w:r>
        <w:rPr/>
        <w:tab/>
        <w:tab/>
      </w:r>
    </w:p>
    <w:tbl>
      <w:tblPr>
        <w:tblW w:w="9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"/>
        <w:gridCol w:w="21"/>
        <w:gridCol w:w="3938"/>
        <w:gridCol w:w="1066"/>
        <w:gridCol w:w="17"/>
        <w:gridCol w:w="876"/>
        <w:gridCol w:w="11"/>
        <w:gridCol w:w="193"/>
        <w:gridCol w:w="1973"/>
        <w:gridCol w:w="11"/>
      </w:tblGrid>
      <w:tr>
        <w:trPr>
          <w:trHeight w:val="557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numirea funcţie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apta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  Studii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umă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I. CONDUCER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or general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ehnic –Inginer 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conomic-Ref. de Spec. 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 execuiv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Operaţional-Inginer 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 executi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mercial-Consilier Juridic 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lang w:val="pt-BR"/>
              </w:rPr>
              <w:t>II. ATELIER MIJLOACE TEHNICE AEROPORTUAR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Şef Atelier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(Inginer I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-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grupa 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Şofer grupa 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ofer grupa 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Şofer grupa 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-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 grupa 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-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Şofer grupa 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III. SERVICIUL TEHNIC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serviciu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Inginer 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ingin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1. ATELIER  ÎNTREŢINER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ef  ateli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nginer I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ef formaţ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Muncitor califica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ncitor calificat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icat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 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III.2. ATELIER ENERGETIC – COMUNICAŢII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Şef atelie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giner I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6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uncitor calificat  (Electron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 (Electrician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 (Electrician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 (Electrician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3" w:hRule="atLeast"/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 xml:space="preserve">                    </w:t>
            </w:r>
            <w:r>
              <w:rPr>
                <w:b/>
                <w:sz w:val="24"/>
                <w:lang w:val="pt-BR"/>
              </w:rPr>
              <w:t xml:space="preserve">TOTAL SERVICIUL  TEHNIC                                                            </w:t>
            </w:r>
            <w:r>
              <w:rPr>
                <w:b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lang w:val="pt-BR"/>
              </w:rPr>
              <w:t xml:space="preserve">IV. SERVICIUL OPERAŢIUNI SOL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Şef servici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giner I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nginer III)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77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binginer 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Şef tur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ferent IA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 (siguranţa aeronautică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erator handling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91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Bagaj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-9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icat (Bagajist)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99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Agent transpor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03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Bagaj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105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Agent transpor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6-109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Dispece</w:t>
            </w:r>
            <w:r>
              <w:rPr>
                <w:sz w:val="24"/>
              </w:rPr>
              <w:t>r so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-122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IV.1. COMPARTIMENT REGLEMENTĂR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-124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ferent de specialitate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>IV.2. ATELIER SALVARE ŞI STINGEREA INCENDIILOR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Şef atelie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Inginer 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hnicia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7-1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>IV</w:t>
            </w:r>
            <w:r>
              <w:rPr/>
              <w:t>.3. CABINET  MEDICAL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-1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medical princip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IV</w:t>
            </w:r>
            <w:r>
              <w:rPr>
                <w:lang w:val="it-IT"/>
              </w:rPr>
              <w:t xml:space="preserve">.4. </w:t>
            </w:r>
            <w:r>
              <w:rPr>
                <w:lang w:val="pt-BR"/>
              </w:rPr>
              <w:t>COMPARTIMENT  INFORMAŢII ŞI ASISTENŢĂ OPERAŢIONALĂ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-1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-15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-15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-15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icat (Telefonist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+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ERVICI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pt-BR"/>
              </w:rPr>
              <w:t>V. SERVICIUL SECURITATE AEROPORTUARĂ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Şef serviciu 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Referent de specialitate 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Inginer (securitate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Inginer (securitate)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1-16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3-16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7- 17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CC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SERVICI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/>
              <w:t xml:space="preserve">VI. SECRETARIAT </w:t>
            </w:r>
          </w:p>
        </w:tc>
      </w:tr>
      <w:tr>
        <w:trPr>
          <w:trHeight w:val="30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II. COMPARTIMENT FONDURI EUROPENE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17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VIII. COMPARTIMENT CALITATE ŞI SIGURANŢA AERONAUTICĂ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IX. </w:t>
            </w:r>
            <w:r>
              <w:rPr>
                <w:lang w:val="pt-BR"/>
              </w:rPr>
              <w:t>COMPARTIMENT</w:t>
            </w:r>
            <w:r>
              <w:rPr/>
              <w:t xml:space="preserve">   IT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X. COMPARTIMENT CONTROL FINANCIAR  DE GESTIUNE, CONTROL  </w:t>
            </w:r>
          </w:p>
          <w:p>
            <w:pPr>
              <w:pStyle w:val="Heading3"/>
              <w:jc w:val="left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FINANCIAR PREVENTIV ŞI AUDIT INTERN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-18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pt-BR"/>
              </w:rPr>
            </w:pPr>
            <w:r>
              <w:rPr>
                <w:lang w:val="pt-BR"/>
              </w:rPr>
              <w:t>XI. COMPARTIMENT RESURSE UMANE, ARHIVAR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 19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hiv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II. OFICIUL JURIDIC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II. </w:t>
            </w:r>
            <w:r>
              <w:rPr>
                <w:lang w:val="pt-BR"/>
              </w:rPr>
              <w:t>COMPARTIMENT</w:t>
            </w:r>
            <w:r>
              <w:rPr/>
              <w:t xml:space="preserve"> PROTECŢIA  MUNCII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V. </w:t>
            </w:r>
            <w:r>
              <w:rPr>
                <w:lang w:val="pt-BR"/>
              </w:rPr>
              <w:t>COMPARTIMENT</w:t>
            </w:r>
            <w:r>
              <w:rPr/>
              <w:t xml:space="preserve">  PROTOCOL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ferent de specialitate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-1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XV. BIROU INVESTIŢII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Şef Birou (subinginer II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-2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. </w:t>
            </w:r>
            <w:r>
              <w:rPr>
                <w:lang w:val="pt-BR"/>
              </w:rPr>
              <w:t>COMPARTIMENT</w:t>
            </w:r>
            <w:r>
              <w:rPr/>
              <w:t xml:space="preserve"> RELAŢII PUBLIC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ier juridic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. </w:t>
            </w:r>
            <w:r>
              <w:rPr>
                <w:lang w:val="pt-BR"/>
              </w:rPr>
              <w:t>COMPARTIMENT</w:t>
            </w:r>
            <w:r>
              <w:rPr/>
              <w:t xml:space="preserve"> FINANCIAR – CONTABILITAT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de specialitate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-2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-2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VIII. </w:t>
            </w:r>
            <w:r>
              <w:rPr>
                <w:lang w:val="pt-BR"/>
              </w:rPr>
              <w:t>COMPARTIMENT</w:t>
            </w:r>
            <w:r>
              <w:rPr/>
              <w:t xml:space="preserve"> ACHIZIŢII PUBLICE</w:t>
            </w:r>
          </w:p>
        </w:tc>
      </w:tr>
      <w:tr>
        <w:trPr>
          <w:trHeight w:val="288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-2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ine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olo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IX. </w:t>
            </w:r>
            <w:r>
              <w:rPr>
                <w:lang w:val="pt-BR"/>
              </w:rPr>
              <w:t>COMPARTIMENT</w:t>
            </w:r>
            <w:r>
              <w:rPr/>
              <w:t xml:space="preserve"> MARKETING 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-2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XX. </w:t>
            </w:r>
            <w:r>
              <w:rPr>
                <w:lang w:val="pt-BR"/>
              </w:rPr>
              <w:t>COMPARTIMENT</w:t>
            </w:r>
            <w:r>
              <w:rPr/>
              <w:t xml:space="preserve"> CONTRACTE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-2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</w:t>
            </w:r>
            <w:r>
              <w:rPr/>
              <w:t>TOTAL POSTURI                                                                             2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ntrasemneaz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PREŞEDINTE                                            SECRETAR  AL JUDEŢULUI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 xml:space="preserve">ALIN TIŞE    </w:t>
        <w:tab/>
        <w:tab/>
        <w:tab/>
        <w:tab/>
        <w:t xml:space="preserve">                 SIMONA GACI</w:t>
        <w:tab/>
        <w:tab/>
        <w:tab/>
        <w:t xml:space="preserve">                   </w:t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1906" w:h="16838"/>
      <w:pgMar w:left="1474" w:right="794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7:00Z</dcterms:created>
  <dc:creator>User</dc:creator>
  <dc:description/>
  <cp:keywords/>
  <dc:language>en-US</dc:language>
  <cp:lastModifiedBy>geta.ureche</cp:lastModifiedBy>
  <cp:lastPrinted>2011-04-20T15:26:00Z</cp:lastPrinted>
  <dcterms:modified xsi:type="dcterms:W3CDTF">2011-04-20T12:26:00Z</dcterms:modified>
  <cp:revision>39</cp:revision>
  <dc:subject/>
  <dc:title>CONSILIUL JUDETEAN CLUJ</dc:title>
</cp:coreProperties>
</file>