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R. 123 </w:t>
      </w:r>
      <w:r>
        <w:rPr>
          <w:rFonts w:ascii="Times New Roman" w:hAnsi="Times New Roman"/>
          <w:b/>
          <w:sz w:val="24"/>
          <w:lang w:val="de-DE"/>
        </w:rPr>
        <w:t>din 20 aprilie 2011</w:t>
      </w:r>
    </w:p>
    <w:p>
      <w:pPr>
        <w:pStyle w:val="Normal"/>
        <w:widowControl w:val="false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Organigramei şi a Statului de funcţii pentru Regia Autonomă de Administrare a Domeniului Public şi Privat a Judeţului Cluj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    Judeţean    Cluj;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bidi w:val="0"/>
        <w:ind w:right="-4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a Statului de funcţii pentru Regia Autonomă de Administrare a Domeniului Public şi Privat a Judeţului Cluj, propus de preşedintele Consiliului Judeţean Cluj, domnul Alin Tişe;</w:t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c) coroborate cu ale art. 104 alin. (2) lit. a) din Legea administraţiei publice locale nr. 215/2001, republicată, cu modificările şi completările ulterioare;</w:t>
      </w:r>
    </w:p>
    <w:p>
      <w:pPr>
        <w:pStyle w:val="Normal"/>
        <w:bidi w:val="0"/>
        <w:ind w:left="1065" w:right="2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bugetului de stat pe anul 2011 nr. 286/2010;</w:t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</w:t>
      </w:r>
      <w:r>
        <w:rPr>
          <w:rFonts w:ascii="aeroport" w:hAnsi="aeroport"/>
          <w:b w:val="false"/>
          <w:sz w:val="24"/>
          <w:lang w:val="ro-RO"/>
        </w:rPr>
        <w:t>îndeplinite</w:t>
      </w:r>
      <w:r>
        <w:rPr>
          <w:rFonts w:ascii="Times New Roman" w:hAnsi="Times New Roman"/>
          <w:b w:val="false"/>
          <w:sz w:val="24"/>
          <w:lang w:val="ro-RO"/>
        </w:rPr>
        <w:t xml:space="preserve">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sz w:val="24"/>
          <w:lang w:val="ro-RO"/>
        </w:rPr>
        <w:t>: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Organigrama şi Statul de Funcţii pentru Regia Autonomă de Administrare a Domeniului Public şi Privat a Judeţului Cluj, conform </w:t>
      </w:r>
      <w:r>
        <w:rPr>
          <w:rFonts w:ascii="Times New Roman" w:hAnsi="Times New Roman"/>
          <w:b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sz w:val="24"/>
          <w:lang w:val="ro-RO"/>
        </w:rPr>
        <w:t xml:space="preserve"> care fac parte integrantă   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bidi w:val="0"/>
        <w:ind w:right="-41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75 din 24 martie 2010 privind aprobarea Organigramei şi a Statului de funcţii pentru unele servicii publice şi regii autonome de interes judeţean aflate sub autoritatea Consiliului Judeţean Cluj, se modifică după cum urmează:</w:t>
      </w:r>
    </w:p>
    <w:p>
      <w:pPr>
        <w:pStyle w:val="Normal"/>
        <w:bidi w:val="0"/>
        <w:ind w:right="-41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4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 Anexa nr. 9 -Organigrama Regiei Autonome de Administrare a Domeniului Public şi Privat a Judeţului Cluj- se abrogă.</w:t>
      </w:r>
    </w:p>
    <w:p>
      <w:pPr>
        <w:pStyle w:val="Normal"/>
        <w:bidi w:val="0"/>
        <w:ind w:right="-4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 Anexa nr. 10 -Statul de funcţii al    Regiei Autonome de Administrare a Domeniului Public şi Privat a Judeţului Cluj- se abrogă.</w:t>
      </w:r>
    </w:p>
    <w:p>
      <w:pPr>
        <w:pStyle w:val="Normal"/>
        <w:bidi w:val="0"/>
        <w:ind w:right="-41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torul Regiei Autonome de Administrare a Domeniului Public şi Privat a Judeţului Cluj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bidi w:val="0"/>
        <w:ind w:right="-41"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V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Regiei Autonome de Administrare a Domeniului Public şi Privat a judeţului Cluj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</w:t>
        <w:tab/>
        <w:tab/>
        <w:tab/>
        <w:t xml:space="preserve">                        </w:t>
        <w:tab/>
        <w:t>SECRETAR    AL JUDEŢULUI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  <w:font w:name="aeropor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