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JUDEŢUL CLUJ                      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NR. 130 </w:t>
      </w:r>
      <w:r>
        <w:rPr>
          <w:rFonts w:ascii="Times New Roman" w:hAnsi="Times New Roman"/>
          <w:b/>
          <w:sz w:val="24"/>
          <w:lang w:val="de-DE"/>
        </w:rPr>
        <w:t>din 20 aprilie 2011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tarifului de închiriere a terenurilor aflate în administrarea Regiei Autonome Aeroportul Internaţional Cluj-Napoc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Consiliul    Judeţean    Cluj;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    aprobarea tarifului de închiriere a terenurilor aflate în administrarea Regiei Autonome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Aeroportul Internaţional Cluj-Napoca, propus de preşedintele Consiliului Judeţean Cluj, domnul Alin Tişe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/>
          <w:sz w:val="24"/>
          <w:lang w:val="ro-RO"/>
        </w:rPr>
        <w:t></w:t>
      </w:r>
      <w:r>
        <w:rPr>
          <w:rFonts w:ascii="Wingdings" w:hAnsi="Wingdings"/>
          <w:b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d) şi alin. (3) lit. c)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/>
          <w:sz w:val="24"/>
          <w:lang w:val="ro-RO"/>
        </w:rPr>
        <w:t></w:t>
      </w:r>
      <w:r>
        <w:rPr>
          <w:rFonts w:ascii="Wingdings" w:hAnsi="Wingdings"/>
          <w:b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proprietatea publică şi regimul juridic al acesteia nr. 213/1998, cu modificările şi completările ulterioare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ind w:left="1080" w:hanging="0"/>
        <w:jc w:val="both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2836"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ind w:left="2836" w:firstLine="709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(1) </w:t>
      </w:r>
      <w:r>
        <w:rPr>
          <w:rFonts w:ascii="Times New Roman" w:hAnsi="Times New Roman"/>
          <w:b w:val="false"/>
          <w:sz w:val="24"/>
          <w:lang w:val="ro-RO"/>
        </w:rPr>
        <w:t>Se stabileşte tariful de închiriere pentru terenurile aflate în incinta Aeroportului International Cluj-Napoca, în cuantum de 4 euro/mp/lună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(2)</w:t>
      </w:r>
      <w:r>
        <w:rPr>
          <w:rFonts w:ascii="Times New Roman" w:hAnsi="Times New Roman"/>
          <w:b w:val="false"/>
          <w:sz w:val="24"/>
          <w:lang w:val="ro-RO"/>
        </w:rPr>
        <w:t xml:space="preserve"> Tariful va fi aplicat proprietarilor clădirilor aflate pe terenul proprietate publică a Judeţului Cluj, care nu se află într-un raport juridic cu proprietarul terenului şi care nu deservesc prin activitatea proprie specificul serviciilor aeroportuare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Art. 2</w:t>
      </w:r>
      <w:r>
        <w:rPr>
          <w:rFonts w:ascii="Times New Roman" w:hAnsi="Times New Roman"/>
          <w:b w:val="false"/>
          <w:sz w:val="24"/>
          <w:lang w:val="ro-RO"/>
        </w:rPr>
        <w:t>. Cu punerea în aplicare a prevederilor prezentei hotărâri se încredinţează Preşedintele Consiliului Judeţean Cluj, prin Direcţia Generală Buget-Finanţe, Resurse Umane    şi Regia Autonomă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Aeroportul Internaţional Cluj-Napoc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ab/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; Regiei Autonome Aeroportul Internaţional Cluj-Napoca, precum şi Prefectului Judeţului Cluj, şi se aduce la cunoştinţa publică prin publicarea în Monitorul Oficial al Judeţului Cluj şi pe   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  <w:t xml:space="preserve">                    </w:t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