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3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privind anularea certificatului de atestare a dreptului de proprietate asupra terenurilor la S.C. CONSTRUCT ARDEALUL si eliberarea acestora la SALPREST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