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0" w:name="OLE_LINK20"/>
      <w:bookmarkStart w:id="1" w:name="OLE_LINK19"/>
      <w:bookmarkEnd w:id="0"/>
      <w:bookmarkEnd w:id="1"/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ă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134/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murilor judeţene care trec din administrarea Consiliului Judeţean Cluj -Regia Autonomă de Administrare a Domeniului Public şi Privat al Judeţului Cluj- în administrarea Ministerului Dezvoltării Regionale şi Turismului, pe perioada realizării proiectului priori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4111"/>
        <w:gridCol w:w="2126"/>
        <w:gridCol w:w="12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 drum judeţe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ţ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me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km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3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3G - Cabana Cheile Tur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 - 1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5 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 - Bo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590 – 15+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9 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9 D – Mănăstirea Nic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 – 2+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3 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năstireni (DJ 108C) - Râşca (DJ 103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 – 8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7 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guri-Răcătău – Pârâul Dumitrea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600 – 23+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9 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j-Napoca (DJ109 A) - Pădureni - Satu Lung - DJ109S (Gi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90 – 15+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7 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a Judeţului Alba – DN 15 (Lunca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9+860 – 14+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8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a Judeţului Sălaj - Pustuta - Oşorhel - Bobâlna - Răzbuneni - Maia - Cremenea - Soncuţu Mic – Dej (DN1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200 – 44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9 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109C (Gherla) - Nicula - Bont - Săcălaia - Sic - Coasta - Vişea - Jucu de Sus - Juc Herghelie (DN1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 – 34+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72 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 - Dâmbu Mare - Sânmărghita - Valea Luncii  – Limita Judeţului Bistriţa - Năsă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560 – 22+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91 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a Judeţului Sălaj - DJ108A(Vână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+330 – 35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8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năstireni - Văleni - Că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+265 – 50+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7 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da (DN1) - Sănduleşti - Petreştii de 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20 – 25+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3 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7 L - Săndul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330 – 36 +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5 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j-Napoca (DN1F) - Popeşti - Coruş - Săliş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500 – 15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9 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ătura (DN1C) - Lujerdiu - Morău - Stoiana - Cor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 – 17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0</w:t>
            </w:r>
          </w:p>
        </w:tc>
      </w:tr>
    </w:tbl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                                                                                                </w:t>
      </w:r>
      <w:r>
        <w:rPr>
          <w:b/>
          <w:bCs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bCs/>
          <w:lang w:val="de-DE"/>
        </w:rPr>
        <w:t>PREŞEDINTE,</w:t>
        <w:tab/>
      </w:r>
      <w:r>
        <w:rPr>
          <w:lang w:val="de-DE"/>
        </w:rPr>
        <w:tab/>
        <w:tab/>
        <w:tab/>
        <w:t xml:space="preserve">             </w:t>
      </w:r>
      <w:r>
        <w:rPr>
          <w:b/>
          <w:bCs/>
          <w:lang w:val="de-DE"/>
        </w:rPr>
        <w:t>SECRETAR AL JUDEŢULUI,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</w:t>
      </w:r>
      <w:r>
        <w:rPr>
          <w:b/>
          <w:bCs/>
          <w:lang w:val="de-DE"/>
        </w:rPr>
        <w:t xml:space="preserve">ALIN TIŞE                                                           </w:t>
        <w:tab/>
        <w:tab/>
        <w:t xml:space="preserve">  </w:t>
      </w:r>
      <w:r>
        <w:rPr>
          <w:b/>
          <w:bCs/>
        </w:rPr>
        <w:t>SIMONA GACI</w:t>
      </w:r>
      <w:r>
        <w:rPr>
          <w:b/>
          <w:bCs/>
          <w:lang w:val="de-DE"/>
        </w:rPr>
        <w:t xml:space="preserve">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53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Cs w:val="20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ectionTitle">
    <w:name w:val="Section Title"/>
    <w:basedOn w:val="Normal"/>
    <w:qFormat/>
    <w:pPr>
      <w:spacing w:before="120" w:after="120"/>
      <w:jc w:val="both"/>
    </w:pPr>
    <w:rPr>
      <w:b/>
      <w:caps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7:00Z</dcterms:created>
  <dc:creator>dorela.botez</dc:creator>
  <dc:description/>
  <cp:keywords/>
  <dc:language>en-US</dc:language>
  <cp:lastModifiedBy>geta.ureche</cp:lastModifiedBy>
  <cp:lastPrinted>2011-04-21T09:02:00Z</cp:lastPrinted>
  <dcterms:modified xsi:type="dcterms:W3CDTF">2011-05-03T08:37:00Z</dcterms:modified>
  <cp:revision>2</cp:revision>
  <dc:subject/>
  <dc:title>ROMÂNIA</dc:title>
</cp:coreProperties>
</file>