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HOTARIRE   Nr. 24 din 26.05.20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EMITENT:     CONSILIUL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OMENIU:    privind stabilirea si evaluarea terenurilor aflate in patrimoniul S.C. DOMENIUL PUBLIC S.A. Campia Turzii in vederea eliberarii certificatului de atestare a dreptului de proprietate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</Words>
  <Characters>283</Characters>
  <CharactersWithSpaces>24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4:00Z</dcterms:created>
  <dc:creator/>
  <dc:description/>
  <dc:language>en-US</dc:language>
  <cp:lastModifiedBy/>
  <dcterms:modified xsi:type="dcterms:W3CDTF">2006-09-04T13:54:00Z</dcterms:modified>
  <cp:revision>2</cp:revision>
  <dc:subject/>
  <dc:title>                        HOTARIRE 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