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.</w:t>
      </w:r>
      <w:r>
        <w:rPr>
          <w:rFonts w:ascii="Times New Roman" w:hAnsi="Times New Roman"/>
          <w:b/>
          <w:sz w:val="24"/>
          <w:lang w:val="ro-RO"/>
        </w:rPr>
        <w:t>284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mai    2011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LIVAL TRANS S.R.L.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5511 /2011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 S.C. LIVAL TRANS S.R.L., loc. Călăţele, nr. 360, Jud. Cluj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şi ale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ervicii de transport public judeţean de persoane prin curse regulate speciale    efectuate de operatorul de transport rutier S.C. LIVAL TRANS S.R.L., pentru următorul    traseu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UEDIN - CĂLATA - CĂLĂŢELE </w:t>
        <w:tab/>
        <w:t xml:space="preserve"> cu autovehiculul    CJ-10-VKZ</w:t>
      </w:r>
    </w:p>
    <w:p>
      <w:pPr>
        <w:pStyle w:val="Normal"/>
        <w:bidi w:val="0"/>
        <w:ind w:left="216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e eliberează pentru o perioadă egală cu perioada de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 LIVAL TRANS S.R.L. şi beneficiarul AOCIAŢIA DE PARINŢI LICEUL „OCTAVIAN GOGA”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LIVAL TRANS S.R.L. şi   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