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93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9 mai    2011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privind aprobarea scoaterii din funcţiune a unor    mijloce fixe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şi obiecte de inventar din gestiunea Filarmonicii de Stat Transilvania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    referatul Direcţiei    Generale Buget Finanţe, Resurse Umane nr. 6832/2011 privind aprobarea scoaterii din funcţiune a unor mijloce fixe şi obiecte de inventar din gestiunea Filarmonicii de Stat Transilvania Cluj 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193 din 19 martie 2010 a Preşedintelui Consiliului Judeţean Cluj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vanish w:val="false"/>
          <w:sz w:val="24"/>
          <w:lang w:val="pt-BR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1</w:t>
      </w:r>
      <w:r>
        <w:rPr>
          <w:b w:val="false"/>
          <w:vanish w:val="false"/>
          <w:sz w:val="24"/>
          <w:lang w:val="pt-BR"/>
        </w:rPr>
        <w:t xml:space="preserve">. Se aprobă scoaterea din funcţiune a unor    mijloace fixe în valoare de 429,14 lei </w:t>
      </w:r>
      <w:r>
        <w:rPr>
          <w:b w:val="false"/>
          <w:vanish w:val="false"/>
          <w:sz w:val="24"/>
          <w:lang w:val="ro-RO"/>
        </w:rPr>
        <w:t xml:space="preserve">şi obiecte de inventar în valoare de 29. 317,77 lei din gestiunea Filarmonicii de Stat Transilvania Cluj, conform </w:t>
      </w:r>
      <w:r>
        <w:rPr>
          <w:b/>
          <w:vanish w:val="false"/>
          <w:sz w:val="24"/>
          <w:lang w:val="ro-RO"/>
        </w:rPr>
        <w:t>anexelor nr. 1 şi 2</w:t>
      </w:r>
      <w:r>
        <w:rPr>
          <w:b w:val="false"/>
          <w:vanish w:val="false"/>
          <w:sz w:val="24"/>
          <w:lang w:val="ro-RO"/>
        </w:rPr>
        <w:t xml:space="preserve"> care fac parte integrantă din prezenta dispoziţie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 a prezentei dispoziţii se încredinţează Filarmonica de Stat Transilvania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Filarmonicii de Stat Transilvania Cluj, Direcţiei   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vanish w:val="false"/>
          <w:sz w:val="24"/>
          <w:lang w:val="ro-RO"/>
        </w:rPr>
        <w:t xml:space="preserve">                  </w:t>
        <w:tab/>
        <w:t xml:space="preserve">                </w:t>
      </w:r>
      <w:r>
        <w:rPr>
          <w:b/>
          <w:vanish w:val="false"/>
          <w:sz w:val="24"/>
          <w:lang w:val="en-AU"/>
        </w:rPr>
        <w:t>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