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keepNext w:val="true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9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mai    2011</w:t>
      </w:r>
    </w:p>
    <w:p>
      <w:pPr>
        <w:pStyle w:val="Normal"/>
        <w:bidi w:val="0"/>
        <w:spacing w:lineRule="auto" w:line="360" w:before="0" w:after="20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predare a imobilului-teren în suprafaţă de 1856 mp, situat în comuna Mărişel FN, înscris în C.F. nr. 1276 Mărişel, cu nr. cadastral 79, proprietate privată a Judeţului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7510/18.05.2011 al Serviciul Juridic, Contencios Administrativ, prin care se propune constituirea comisiei de predare a imobilului-teren în suprafaţă de 1856 mp, situat în comuna Mărişel FN, înscris în C.F. nr. 1276 Mărişel, cu nr. cadastral 79, proprietate privată a Judeţului Cluj;</w:t>
      </w:r>
    </w:p>
    <w:p>
      <w:pPr>
        <w:pStyle w:val="Normal"/>
        <w:bidi w:val="0"/>
        <w:spacing w:lineRule="auto" w:line="360"/>
        <w:ind w:firstLine="851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Hotărârii Consiliului Judeţean Cluj nr. 104/2011 privind darea în administrarea Regiei Autonome a Drumurilor Judeţene Cluj a imobilului-teren în suprafaţă de 1856 mp, situat în comuna Mărişel FN, înscris în C.F. nr. 1276 Mărişel, cu nr. cadastral 79, proprietate privată a Judeţului Cluj.;</w:t>
      </w:r>
    </w:p>
    <w:p>
      <w:pPr>
        <w:pStyle w:val="Normal"/>
        <w:bidi w:val="0"/>
        <w:spacing w:lineRule="auto" w:line="360"/>
        <w:ind w:firstLine="851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-</w:t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104, alin. (1), lit. f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ind w:firstLine="85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ituie comisia de predare în administrarea Regiei Autonome a Drumurilor Judeţene Cluj a imobilului-teren în suprafaţă de 1856 mp, situat în comuna Mărişel FN, înscris în C.F. nr. 1276 Mărişel, cu nr. cadastral 79, proprietate privată a Judeţului Cluj., în următoarea componenţă: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Preşedinte      - Rusu Augustin - şef serviciu, Serviciul Logistic, Consiliul Judeţean Cluj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Membru - Mălai Petru - consilier, Serviciul Buget local, venituri, Consiliul Judeţean Cluj;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Calibri" w:hAnsi="Calibri"/>
          <w:b w:val="false"/>
          <w:color w:val="auto"/>
          <w:sz w:val="24"/>
          <w:lang w:val="en-GB"/>
        </w:rPr>
        <w:t>-</w:t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>Membru - Alin Petreuş - consilier juridic, Serviciul Juridic, Contencios Administrativ, Consiliul Judeţean Cluj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ducerea la îndeplinire a prezentei dispoziţii se încredinţează persoanele nominalizata la articolul 1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3 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ersoanelor nominalizate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Regiei Autonome a Drumurilor Judeţen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PREŞEDINT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GB"/>
        </w:rPr>
        <w:t>AVIZAT: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>            Alin Tiş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keepNext w:val="true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Simona Ga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