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29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5 mai    2011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u privire la împuternicirea d-nei Harasztosi Ana - Raisa    pentru semnarea documentelor anexate cererilor de prefinanţare şi a cererilor de rambursare şi aplicarea menţiunii    „conform cu originalul” pentru proiectul „CLUJUL - PEISAJ CULTURAL”,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od SMIS 19793, Contract de finanţare nr. 1277/18 martie 2011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nr. 7856 din 25.05.2011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tocmit de Direcţia Dezvoltare şi Investiţii, Serviciul Dezvoltare Locală şi Regională, Turism cu privire la împuternicirea d-nei Harasztosi Ana - Raisa pentru semnarea documentelor anexate cererilor de prefinanţare şi a cererilor de rambursare şi aplicarea menţiunii „conform cu originalul” pentru proiectul „CLUJUL - PEISAJ CULTURAL”, cod SMIS 19793, Contract de finanţare nr. 1277/18 martie 2011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, alin (6), lit. b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Contractului de finanţare nr. 1277/18 martie 2011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Luând în considerare 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roiectul „CLUJUL - PEISAJ CULTURAL”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împuterniceşte d-na Harasztosi Ana - Raisa    pentru semnarea documentelor anexate cererilor de prefinanţare şi a cererilor de rambursare şi aplicarea menţiunii    „conform cu originalul” pentru proiectul „CLUJUL - PEISAJ CULTURAL”, cod SMIS 19793, Contract de finanţare nr. 1277/18 martie 2011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persoanei nominalizate, Direcţiei Dezvoltare şi Investiţii - Serviciul Dezvoltare Locală şi Regională, Turism şi Instituţiei Prefectului Judeţului Cluj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ind w:left="708" w:firstLine="1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</w:p>
    <w:p>
      <w:pPr>
        <w:pStyle w:val="Normal"/>
        <w:bidi w:val="0"/>
        <w:spacing w:lineRule="auto" w:line="288"/>
        <w:ind w:left="708" w:firstLine="1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A V I Z A T:</w:t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</w:t>
        <w:tab/>
        <w:tab/>
        <w:t xml:space="preserve">          </w:t>
        <w:tab/>
        <w:t xml:space="preserve">    </w:t>
        <w:tab/>
        <w:tab/>
        <w:tab/>
        <w:t xml:space="preserve"> 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LIN TIŞE </w:t>
        <w:tab/>
        <w:tab/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                                              </w:t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</w:t>
        <w:tab/>
        <w:t xml:space="preserve">SIMONA GACI      </w:t>
      </w:r>
      <w:r>
        <w:rPr>
          <w:rFonts w:ascii="Times New Roman" w:hAnsi="Times New Roman"/>
          <w:b/>
          <w:color w:val="auto"/>
          <w:sz w:val="28"/>
          <w:lang w:val="ro-RO"/>
        </w:rPr>
        <w:t xml:space="preserve"> </w:t>
      </w:r>
    </w:p>
    <w:p>
      <w:pPr>
        <w:pStyle w:val="Normal"/>
        <w:bidi w:val="0"/>
        <w:spacing w:lineRule="auto" w:line="288"/>
        <w:jc w:val="both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spacing w:lineRule="auto" w:line="276"/>
        <w:ind w:left="708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