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HOTARIRE   Nr. 26 din 26.05.2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privind numirea comisiei de stabilire si evaluare a terenurilor aflate in patrimoniul S.C. NAPOCA Cluj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3</Characters>
  <CharactersWithSpaces>1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                        HOTARIR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