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JUDEŢUL CLUJ              </w:t>
        <w:tab/>
        <w:tab/>
        <w:tab/>
        <w:tab/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38 din 27 mai 2011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darea în administrarea Regiei Autonome de Administrare a Domeniului Public şi Privat al Judeţului Cluj a unor imobile aflate în domeniul public al Judeţului Cluj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Analizând proiectul de hotărâre privind darea în administrarea Regiei Autonome de Administrare a Domeniului Public şi Privat al Judeţului Cluj a unor imobile aflate în domeniul public al Judeţului Cluj, propus de preşedintele Consiliului Judeţean Cluj, domnul Alin Tiş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Ţinând cont de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2 alin. (1) şi (2) din Legea privind proprietatea publică şi regimul juridic al acesteia 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0, art. 91 alin. (4) lit. a), art. 119 şi ale art. 123 alin. </w:t>
      </w:r>
      <w:r>
        <w:rPr>
          <w:rFonts w:ascii="Times New Roman" w:hAnsi="Times New Roman"/>
          <w:b w:val="false"/>
          <w:sz w:val="24"/>
          <w:lang w:val="it-IT"/>
        </w:rPr>
        <w:t>(1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143/2008 privind însuşirea Inventarului bunurilor care alcătuiesc domeniului public    al </w:t>
      </w:r>
      <w:r>
        <w:rPr>
          <w:rFonts w:ascii="Times New Roman" w:hAnsi="Times New Roman"/>
          <w:b w:val="false"/>
          <w:sz w:val="24"/>
          <w:lang w:val="it-IT"/>
        </w:rPr>
        <w:t xml:space="preserve">judeţului Cluj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la data de 31.12.2007,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modificările şi completăril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3"/>
          <w:lang w:val="it-IT"/>
        </w:rPr>
      </w:pPr>
      <w:r>
        <w:rPr>
          <w:rFonts w:ascii="Times New Roman" w:hAnsi="Times New Roman"/>
          <w:b w:val="false"/>
          <w:color w:val="auto"/>
          <w:sz w:val="23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h o t ă r ă ş t e: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darea în administrarea Regiei Autonome de Administrare a Domeniului Public şi Privat al Judeţului Cluj a imobilelor (clădiri şi terenuri aferente) situate în Municipiul Cluj-Napoca pe str. Traian Vuia nr. 26 şi pe str. Băiţa nr. 9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darea-primirea imobilelor se face pe bază de proces-verbal încheiat între Regia Autonomă de Administrare a Domeniului Public şi Privat al Judeţului Cluj şi Institutul Regional de Gastroenterologie - Hepatologie prof. dr. „Octavian Fodor" Cluj-Napoca, în termen de 30 de zile de la data intrării în vigoare a prezentei hotărâri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nexa nr. 29 la Hotărârea Consiliului Judeţean Cluj nr. 143/2008 privind însuşirea Inventarului bunurilor care alcătuiesc domeniului public al Judeţului Cluj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data de 31.12.2007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modificările şi completările ulterioare, se modifică în mod corespunzător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    se încredinţează Preşedintele Consiliului Judeţean Cluj, prin Compartimentul Managementul Unităţilor de Asistenţă Medicală şi Regia Autonomă de Administrare a Domeniului Public şi Privat al Judeţului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mpartimentului Managementul Unităţilor de Asistenţă Medicală; Regiei Autonome de Administrare a Domeniului Public şi Privat al Judeţului Cluj; Institutului Regional de Gastroenterologie - Hepatologie prof. dr. „Octavian Fodor" Cluj-Napoca, precum şi Prefectului Judeţului Cluj, şi se aduce la cunoştinţa publică prin publicarea în Monitorul Oficial al Judeţului Cluj pe    pagina de internet „www.cjcluj.ro 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