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141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trecerea cu plată a unui imobil din proprietatea S.C. UNIVERS T S.A. în proprietatea publică a Judeţului Cluj şi administrarea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trecerea unui imobil din proprietatea S.C. UNIVERS T S.A. în proprietatea publică a Judeţului Cluj şi administrarea Consiliului Judeţean Cluj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0, ale art. 91 alin. (1) lit. a) şi alin. (2) lit. d) şi ale art.123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8 alin. (3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privind societăţile comerciale nr. 31/1990, republicată, cu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71 din Codul Civil Româ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216/2009 privind aprobarea completării obiectului secundar de activitate şi aprobarea Statutului S.C. UNIVERS T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32/2011 privind aprobarea    bugetului general propriu pe anul 2011, pe capitole, subcapitole, titluri, articole şi aliniat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trecerea cu plată a imobilului-clădire compusă din parter şi 3 etaje- situat în Municipiul Cluj-Napoca, str. Al. Vaida Voievod nr. 53-55, identificat în cartea funciară nr. 261361 Cluj-Napoca, la nr. cadastral 6192/3-C, din proprietatea S.C. Univers T S.A. în proprietatea publică a Judeţului Cluj şi în administrarea Consiliului Judeţean Cluj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lata aferentă preluării imobilului prevăzut la art. 1 este în valoare totală de 469.216 lei (378.400 lei + 90.816 lei reprezentând TVA)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chitarea sumei prevăzute la alineatul (1) se face din bugetul Judeţului Cluj pe anul 2011, în două tranşe, după cum urmează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. până la data de 30.06.2011, suma de 200.000 le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. până la data de 31.12.2011, suma de 269.216 lei.</w:t>
      </w:r>
    </w:p>
    <w:p>
      <w:pPr>
        <w:pStyle w:val="Normal"/>
        <w:bidi w:val="0"/>
        <w:ind w:left="720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 (1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alocarea sumei de 200.000 lei pentru plata primei tranşei din preţ şi modificarea corespunzătoare a prevederilor bugetare ale capitolelor de cheltuieli 51.02. şi 70.02. din anexa nr. 6 la Hotărârea Consiliului Judeţean Cluj nr. 32/2011, în sensul disponibilizării temporare de la poziţia 8 din Capitolul 70.02 -C- Alte cheltuieli de investiţii- şi a suplimentării corespunzătoare la Capitolul 51.02. -C- Alte cheltuieli de investiţii-transfer    imobil- poziţia 10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nexele nr. 3, 3b şi nr. 6 la Hotărârea Consiliului Judeţean Cluj nr. 32/2011 se vor actualiza în mod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solicită Oficiului de Cadastru şi Publicitate Imobiliară Cluj înscrierea, în cartea funciară nr. 261361 Cluj-Napoca, a prezentului act administrativ, a dreptului de proprietate public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 Judeţului Cluj şi a dreptului de administrare al Consiliului Judeţean Cluj asupra imobilului cu nr. cadastral 6192/3-C, cu titlu de drept de lege-art. 8 alin. (3) din Legea privind proprietatea publică şi regimul juridic al acesteia nr. 213/1998, cu modificările şi completările ulterioar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constituirea unui drept de superficie asupra imobilului-teren- înscris în cartea funciară nr. 261361 Cluj-Napoca cu nr. cadastral 6192/3, în favoarea Judeţului Cluj,    pe durata existenţei imobilului-clădire- cu nr. cadastral 6192/3-C şi se solicită Oficiului de Cadastru şi Publicitate Imobiliară Cluj înscrierea acestui drept în cartea funciară.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renunţă la înscrierea în cartea funciară a privilegiului pentru plata preţului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</w:p>
    <w:p>
      <w:pPr>
        <w:pStyle w:val="Normal"/>
        <w:bidi w:val="0"/>
        <w:ind w:firstLine="709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(4)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plata de către Judeţul Cluj a cheltuielilor ocazionate de transmiterea dreptului de proprietate asupra imobilulu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nexa nr. 1 la Hotărârea Consiliului Judeţean Cluj nr. 143/2008 privind însuşirea Inventarului bunurilor care alcătuiesc domeniului public a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Judeţului Cluj la data de 31.12.2007, c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odificările şi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omple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rile ulterioare,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se modifică în mod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6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Predarea-preluarea bunului prevăzut la articolul 1 se face pe bază de protocol încheiat în termen de 15 de zile de la data intrării în vigoare a prezentei hotărâri. </w:t>
        <w:tab/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 Cu punerea în aplicare a prevederilor prezentei hotărâri se încredinţează preşedintele Consiliului Judeţean Cluj, prin Direcţia Generală Buget-Finanţe, Resurse Umane; Direcţia Juridică şi S.C. Univers T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8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.C. Univers T S.A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</w:t>
        <w:tab/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