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142/201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o-RO" w:eastAsia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STAT  DE  FUNCŢI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PARAT DE SPECIALITATE CONSILIUL JUDEŢEAN CLUJ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Heading3"/>
        <w:rPr/>
      </w:pPr>
      <w:r>
        <w:rPr/>
        <w:t>A. FUNCŢII DE DEMNITATE PUBLICĂ ALESE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6"/>
        <w:gridCol w:w="790"/>
        <w:gridCol w:w="1112"/>
        <w:gridCol w:w="1524"/>
        <w:gridCol w:w="16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lang w:val="ro-RO"/>
              </w:rPr>
              <w:t>Denumirea f</w:t>
            </w:r>
            <w:r>
              <w:rPr>
                <w:color w:val="000000"/>
                <w:sz w:val="20"/>
              </w:rPr>
              <w:t>unct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stud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funcţii publ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rad/ Treapt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personal contractu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postur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CEPREŞEDI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APITOL A : 3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FUNCŢII DE SPECIALIT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/I. SECRETAR AL JUDEŢULU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SECRETAR  AL JUDEŢ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TOTAL CAPITO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/I </w:t>
            </w:r>
            <w:r>
              <w:rPr>
                <w:b/>
                <w:color w:val="000000"/>
                <w:sz w:val="20"/>
                <w:szCs w:val="20"/>
              </w:rPr>
              <w:t>: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/II. DIRECŢIA GENERALĂ BUGET-FINANŢE, RESURSE UMA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OR GENERAL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20"/>
                <w:szCs w:val="20"/>
              </w:rPr>
              <w:t>B/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II</w:t>
            </w:r>
            <w:r>
              <w:rPr>
                <w:color w:val="000000"/>
                <w:sz w:val="20"/>
                <w:szCs w:val="20"/>
              </w:rPr>
              <w:t xml:space="preserve"> /1. SERVICIUL BUGET LOCAL, VE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20"/>
                <w:szCs w:val="20"/>
              </w:rPr>
              <w:t>B/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II</w:t>
            </w:r>
            <w:r>
              <w:rPr>
                <w:color w:val="000000"/>
                <w:sz w:val="20"/>
                <w:szCs w:val="20"/>
              </w:rPr>
              <w:t xml:space="preserve"> /2. SERVICIUL FINANCIAR-CONTABI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  <w:t>10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  <w:lang w:val="fr-FR"/>
              </w:rPr>
            </w:pPr>
            <w:r>
              <w:rPr>
                <w:i w:val="false"/>
                <w:color w:val="000000"/>
                <w:sz w:val="20"/>
                <w:szCs w:val="20"/>
                <w:lang w:val="fr-FR"/>
              </w:rPr>
              <w:t>B/II/3  BIROUL AGENŢI ECONOMICI ŞI INSTITUŢII PUBL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fr-FR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EF BIRO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OTAL 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20"/>
                <w:szCs w:val="20"/>
                <w:lang w:val="en-AU"/>
              </w:rPr>
              <w:t>B/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II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 /4. SERVICIUL RESURSE UM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2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AU" w:eastAsia="ro-RO"/>
              </w:rPr>
            </w:pPr>
            <w:r>
              <w:rPr>
                <w:bCs/>
                <w:color w:val="000000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color w:val="000000"/>
                <w:sz w:val="20"/>
                <w:szCs w:val="20"/>
                <w:lang w:val="en-AU"/>
              </w:rPr>
              <w:t>B/</w:t>
            </w:r>
            <w:r>
              <w:rPr>
                <w:i w:val="false"/>
                <w:color w:val="000000"/>
                <w:sz w:val="20"/>
                <w:szCs w:val="20"/>
                <w:lang w:val="ro-RO"/>
              </w:rPr>
              <w:t xml:space="preserve"> II</w:t>
            </w:r>
            <w:r>
              <w:rPr>
                <w:i w:val="false"/>
                <w:color w:val="000000"/>
                <w:sz w:val="20"/>
                <w:szCs w:val="20"/>
                <w:lang w:val="en-AU"/>
              </w:rPr>
              <w:t xml:space="preserve"> /5. </w:t>
            </w:r>
            <w:r>
              <w:rPr>
                <w:i w:val="false"/>
                <w:color w:val="000000"/>
                <w:sz w:val="20"/>
                <w:szCs w:val="20"/>
              </w:rPr>
              <w:t>SERVICIUL LOGISTIC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IA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AMP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/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OPERATOR  COPIA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-/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II/6 COMPARTIMENTUL AUTORITATEA JUDEŢEANĂ DE TRANSPOR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OTAL 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/II/7 U.I.P. MANAGEMENTUL INTEGRAT AL DEŞEURIL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ŞEF BIRO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SPECTOR DE SPECIALI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SPECTOR DE SPECIALI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CAPITOL B/II : 52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/III. DIRE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CŢIA JURIDIC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OR EXECUTI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B/III /1. SERVICIUL JURIDIC, CONTENCIOS ADMINISTRATIV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/III/1.1.COMPARTIMENTUL  MONITORUL OFICIAL AL JUDEŢULUI,  ARHIV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SILIER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SILIER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B/III/2. COMPARTIMENTUL MANAGEMENTUL UNITĂŢILOR DE ASISTENŢ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EDICAL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ILIER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APITOL B/III : 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/ IV.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DIRECŢIA URBANISM ŞI AMENAJAREA TERITORIULU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HITECT ŞE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70" w:leader="none"/>
                <w:tab w:val="left" w:pos="79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570" w:leader="none"/>
                <w:tab w:val="left" w:pos="795" w:leader="none"/>
              </w:tabs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B/ IV/1. SERVICIUL URBANISM ŞI AMENAJAREA TERITORIULUI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570" w:leader="none"/>
                <w:tab w:val="left" w:pos="795" w:leader="none"/>
              </w:tabs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color w:val="000000"/>
                <w:sz w:val="20"/>
                <w:szCs w:val="20"/>
                <w:lang w:eastAsia="ro-RO"/>
              </w:rPr>
              <w:t>8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  <w:t>B/IV/1.1. COMPARTIMENTUL MEDI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2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AU"/>
              </w:rPr>
            </w:pPr>
            <w:r>
              <w:rPr>
                <w:b w:val="false"/>
                <w:i/>
                <w:color w:val="000000"/>
                <w:sz w:val="20"/>
                <w:lang w:val="en-A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AU"/>
              </w:rPr>
            </w:pPr>
            <w:r>
              <w:rPr>
                <w:b w:val="false"/>
                <w:i/>
                <w:color w:val="000000"/>
                <w:sz w:val="20"/>
                <w:lang w:val="en-A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12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/ IV/2. SERVICIUL AUTORIZĂRI, DISCIPLINĂ ÎN CONSTRUCŢII, G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8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9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1134" w:hanging="1134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      </w:t>
            </w:r>
            <w:r>
              <w:rPr>
                <w:color w:val="000000"/>
                <w:sz w:val="20"/>
                <w:lang w:val="it-IT"/>
              </w:rPr>
              <w:t>TOTAL CAPITOL B/IV : 22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/V. DIRECŢIA DEZVOLTARE ŞI INVESTIŢII</w:t>
            </w:r>
          </w:p>
          <w:p>
            <w:pPr>
              <w:pStyle w:val="Caption"/>
              <w:ind w:left="1134" w:hanging="1134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DIRECTOR EXECUTIV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ind w:firstLine="708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Caption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/ V/1. SERVICIUL  LUCRĂRI  ŞI  ACHIZIŢII PUBLICE</w:t>
            </w:r>
          </w:p>
          <w:p>
            <w:pPr>
              <w:pStyle w:val="Caption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E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color w:val="000000"/>
                <w:sz w:val="20"/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TOTAL</w:t>
            </w:r>
            <w:r>
              <w:rPr>
                <w:b/>
                <w:i/>
                <w:color w:val="000000"/>
                <w:sz w:val="20"/>
              </w:rPr>
              <w:t xml:space="preserve"> 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lang w:val="fr-FR"/>
              </w:rPr>
              <w:t>B/ V/1.1 UNITATEA DE MONITORIZARE SERVICII DE UTILITĂŢI PUBL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ind w:right="1356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SERVICIU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/ V/2. SERVICIUL DEZVOLTARE LOCALĂ ŞI REGIONALĂ, TURIS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7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OTAL CAPITOL B/V :  2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/VI. SUBORDONAŢI PREŞEDINT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095" w:leader="none"/>
              </w:tabs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/VI/1 CABINET PREŞEDINT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EXP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/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B/VI/2. SERVICIUL RELAŢII PUBLIC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-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B/VI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/3. SERVICIUL ADMINISTRAŢIE PUBLICĂ , ATOP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B/VI/4. SERVICIUL AUDIT INTERN ŞI CORP CONTR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SERVICI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AUDI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T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CAPITOL B/VI : 33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FUNCŢII APARAT DE SPECIALITATE CONSILIUL JUDEŢEAN                155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Total funcţii : 155 din care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uncţii de demnitate publică: 3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</w:rPr>
        <w:t xml:space="preserve">Funcţii publice: 134p din care:      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I.</w:t>
      </w:r>
      <w:r>
        <w:rPr>
          <w:bCs/>
          <w:i/>
          <w:color w:val="000000"/>
          <w:sz w:val="20"/>
          <w:szCs w:val="20"/>
        </w:rPr>
        <w:t>Conducere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134*12%)</w:t>
      </w:r>
      <w:r>
        <w:rPr>
          <w:bCs/>
          <w:color w:val="000000"/>
          <w:sz w:val="20"/>
          <w:szCs w:val="20"/>
          <w:lang w:val="ro-RO"/>
        </w:rPr>
        <w:t>=16+1p</w:t>
      </w:r>
      <w:r>
        <w:rPr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>Secretar al judeţului…..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>Director general………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>Director executiv …… 2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>Arhitect şef ………… .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>Şef serviciu ……….. .1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Şef birou………….…..1p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II.Execuţie: 117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Funcţii contractuale: 11p din care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I.Conducere:  1 p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II.Execuţie:  10 p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o-RO"/>
        </w:rPr>
        <w:t>Funcţii contractuale pe proiecte</w:t>
      </w:r>
      <w:r>
        <w:rPr>
          <w:color w:val="000000"/>
          <w:sz w:val="20"/>
          <w:szCs w:val="20"/>
          <w:lang w:val="ro-RO"/>
        </w:rPr>
        <w:t xml:space="preserve">: </w:t>
      </w:r>
      <w:r>
        <w:rPr>
          <w:b/>
          <w:color w:val="000000"/>
          <w:sz w:val="20"/>
          <w:szCs w:val="20"/>
          <w:lang w:val="ro-RO"/>
        </w:rPr>
        <w:t xml:space="preserve">7 p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ro-RO"/>
        </w:rPr>
      </w:pPr>
      <w:r>
        <w:rPr>
          <w:b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color w:val="000000"/>
          <w:sz w:val="20"/>
          <w:szCs w:val="20"/>
          <w:u w:val="single"/>
          <w:lang w:val="ro-RO"/>
        </w:rPr>
      </w:pPr>
      <w:r>
        <w:rPr>
          <w:color w:val="000000"/>
          <w:sz w:val="20"/>
          <w:szCs w:val="20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ŞEDINTE,</w:t>
        <w:tab/>
        <w:t xml:space="preserve">                                                   SECRETAR AL JUDEŢULUI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  <w:bCs/>
          <w:lang w:val="ro-RO"/>
        </w:rPr>
        <w:t>ALIN TIŞE</w:t>
      </w:r>
      <w:r>
        <w:rPr>
          <w:b/>
          <w:lang w:val="ro-RO"/>
        </w:rPr>
        <w:tab/>
        <w:t xml:space="preserve">                                                             </w:t>
      </w:r>
      <w:r>
        <w:rPr>
          <w:b/>
          <w:bCs/>
          <w:lang w:val="ro-RO"/>
        </w:rPr>
        <w:t>GACI SIM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2268" w:right="3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" w:hanging="0"/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Arial Unicode MS"/>
      <w:sz w:val="28"/>
      <w:lang w:val="en-US" w:bidi="ar-SA"/>
    </w:rPr>
  </w:style>
  <w:style w:type="character" w:styleId="CharChar4">
    <w:name w:val=" Char Char4"/>
    <w:basedOn w:val="DefaultParagraphFont"/>
    <w:qFormat/>
    <w:rPr>
      <w:rFonts w:eastAsia="Arial Unicode MS"/>
      <w:sz w:val="24"/>
      <w:lang w:val="en-US" w:bidi="ar-SA"/>
    </w:rPr>
  </w:style>
  <w:style w:type="character" w:styleId="CharChar3">
    <w:name w:val=" Char Char3"/>
    <w:basedOn w:val="DefaultParagraphFont"/>
    <w:qFormat/>
    <w:rPr>
      <w:sz w:val="28"/>
      <w:lang w:val="en-US" w:bidi="ar-SA"/>
    </w:rPr>
  </w:style>
  <w:style w:type="character" w:styleId="CharChar2">
    <w:name w:val=" Char Char2"/>
    <w:basedOn w:val="DefaultParagraphFont"/>
    <w:qFormat/>
    <w:rPr>
      <w:b/>
      <w:sz w:val="24"/>
      <w:lang w:val="en-AU" w:bidi="ar-SA"/>
    </w:rPr>
  </w:style>
  <w:style w:type="character" w:styleId="CharChar1">
    <w:name w:val=" Char Char1"/>
    <w:basedOn w:val="DefaultParagraphFont"/>
    <w:qFormat/>
    <w:rPr>
      <w:b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630"/>
    </w:pPr>
    <w:rPr>
      <w:b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2:00Z</dcterms:created>
  <dc:creator>Rodica.Gazsi</dc:creator>
  <dc:description/>
  <cp:keywords/>
  <dc:language>en-US</dc:language>
  <cp:lastModifiedBy>geta.ureche</cp:lastModifiedBy>
  <cp:lastPrinted>2011-05-19T12:23:00Z</cp:lastPrinted>
  <dcterms:modified xsi:type="dcterms:W3CDTF">2011-05-27T06:24:00Z</dcterms:modified>
  <cp:revision>16</cp:revision>
  <dc:subject/>
  <dc:title>ROMÂNIA</dc:title>
</cp:coreProperties>
</file>