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ind w:right="-386" w:hanging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-386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NR. 142 din 27 mai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Organigramei şi a Statului de funcţii pentru aparatul d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specialitate al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Organigramei şi a Statului de funcţii pentru aparatul de specialitate al Consiliului Judeţean Cluj, propus de preşedintele Consiliului Judeţean Cluj, domnul Alin Tişe;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ale art. 104 alin. (1) lit. a)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07 şi ale art. 112 alin. (1) din Legea privind Statutul funcţionarilor publici nr. 188/1999, republicată, cu modificările şi completările ulterioare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XVI alin. (2) din Legea nr. 161/2003 privind unele măsuri pentru asigurarea transparenţei în exercitarea demnităţilor publice şi a funcţiilor publice ş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 în mediul de afaceri, prevenirea şi sancţionarea corupţiei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-cad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salarizarea unitară a personalului plătit din fonduri public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r. 284/201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onanţei de urgenţă a Guvernului nr. 63/2010 pentru modificarea si completa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Legii nr. 273/2006 privind finanţele publice locale, precum şi pentru stabilirea unor măsur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financiare;</w:t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 în vedere Avizul Agenţiei Naţionale a Funcţionarilor publici nr. 877495 din 02.03.2011 privind stabilirea funcţiilor publice din cadrul aparatului de specialitate al Consiliului Judeţean Cluj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5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h o t ă r ă ş t e 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pt-BR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</w:r>
    </w:p>
    <w:p>
      <w:pPr>
        <w:pStyle w:val="Normal"/>
        <w:bidi w:val="0"/>
        <w:ind w:right="28" w:hanging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Art. 1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 xml:space="preserve"> Se aprobă Organigrama şi Statul de funcţii pentru aparatul de specialitate al Consiliului Judeţean Cluj, conform </w:t>
      </w: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anexelor nr. 1 şi nr. 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BR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La data intrării în vigoare a prezentei hotărâri îşi încetează valabilitatea Hotărârea Consiliului Judeţean Cluj nr. 81 din 10.03.2011 privind aprobarea Organigramei şi a Statului de funcţii pentru aparatul de specialitate al Consiliului Judeţean Cluj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right="28"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      </w:t>
        <w:tab/>
        <w:tab/>
        <w:tab/>
        <w:tab/>
        <w:t xml:space="preserve">                                  </w:t>
        <w:tab/>
        <w:tab/>
        <w:t xml:space="preserve">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PREŞEDINTE,</w:t>
        <w:tab/>
        <w:t>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LIN TIŞ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