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43/2011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 CLINIC  DE  BOLI  INFE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OASE  CLUJ-NAPO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133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7810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15pt" to="558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191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333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61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355</wp:posOffset>
                </wp:positionH>
                <wp:positionV relativeFrom="paragraph">
                  <wp:posOffset>89535</wp:posOffset>
                </wp:positionV>
                <wp:extent cx="2637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61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286000" cy="387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2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RUNO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5pt;mso-wrap-distance-left:9.05pt;mso-wrap-distance-right:9.05pt;mso-wrap-distance-top:0pt;mso-wrap-distance-bottom:0pt;margin-top: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2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RUNO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0</wp:posOffset>
                </wp:positionH>
                <wp:positionV relativeFrom="paragraph">
                  <wp:posOffset>125730</wp:posOffset>
                </wp:positionV>
                <wp:extent cx="2286000" cy="443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9.9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985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9.4pt" to="613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. securitatea muncii, PSI, prot. civilă şi situaţii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. securitatea muncii, PSI, prot. civilă şi situaţii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985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.4pt" to="613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pt" to="9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87300</wp:posOffset>
                </wp:positionH>
                <wp:positionV relativeFrom="paragraph">
                  <wp:posOffset>6223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4.9pt" to="999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67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5pt" to="67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58125</wp:posOffset>
                </wp:positionH>
                <wp:positionV relativeFrom="paragraph">
                  <wp:posOffset>37465</wp:posOffset>
                </wp:positionV>
                <wp:extent cx="0" cy="1333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2.95pt" to="618.7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05975</wp:posOffset>
                </wp:positionH>
                <wp:positionV relativeFrom="paragraph">
                  <wp:posOffset>81915</wp:posOffset>
                </wp:positionV>
                <wp:extent cx="9525" cy="1701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25pt,6.45pt" to="76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315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8.35pt" to="784.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4880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8.35pt" to="784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39275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8.35pt" to="743.2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51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18415</wp:posOffset>
                </wp:positionV>
                <wp:extent cx="0" cy="2456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45pt" to="513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5pt" to="273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3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45pt" to="43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19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45pt" to="312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6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45pt" to="35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01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.45pt" to="394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ia Clinică Boli Infecţioase I 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ia Clinică Boli Infecţioase I 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V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V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10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. de prevenire şi control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. de prevenire şi control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ra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ra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7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0675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 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7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 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3455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chizitii Publice, contrac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7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chizitii Publice, contrac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34675</wp:posOffset>
                </wp:positionH>
                <wp:positionV relativeFrom="paragraph">
                  <wp:posOffset>69215</wp:posOffset>
                </wp:positionV>
                <wp:extent cx="195262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25pt,5.45pt" to="99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2515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5pt,5.45pt" to="844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0075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tate de intretinere cladiri,inst. apa, lumi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ate de intretinere cladiri,inst. apa, lumi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. tehn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86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. tehn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870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. Aprovizionare, transp.,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82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. Aprovizionare, transp.,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170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778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10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06200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53950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38925</wp:posOffset>
                </wp:positionH>
                <wp:positionV relativeFrom="paragraph">
                  <wp:posOffset>12065</wp:posOffset>
                </wp:positionV>
                <wp:extent cx="2390775" cy="69723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601"/>
                              <w:gridCol w:w="75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ulatoriul Integrat *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4.9pt;mso-wrap-distance-left:9.05pt;mso-wrap-distance-right:9.05pt;mso-wrap-distance-top:0pt;mso-wrap-distance-bottom:0pt;margin-top:0.95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601"/>
                        <w:gridCol w:w="75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ulatoriul Integrat *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1565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5pt,7.45pt" to="868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1095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5pt,7.45pt" to="907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34825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75pt,8.95pt" to="948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587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9.7pt" to="98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825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25pt,9.7pt" to="1031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0645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5pt,-0.3pt" to="107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9372600" cy="5842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773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726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85pt" to="73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298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0.85pt" to="774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.95pt" to="345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95pt" to="4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151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3.95pt" to="544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55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95pt" to="4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5pt" to="50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91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.95pt" to="58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867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95pt" to="62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58200</wp:posOffset>
                </wp:positionH>
                <wp:positionV relativeFrom="paragraph">
                  <wp:posOffset>59690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7pt" to="66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15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95pt" to="70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0</wp:posOffset>
                </wp:positionH>
                <wp:positionV relativeFrom="paragraph">
                  <wp:posOffset>62865</wp:posOffset>
                </wp:positionV>
                <wp:extent cx="523875" cy="22860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i Infect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95pt;mso-position-vertical-relative:text;margin-left:5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i Infect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Boli Infectioase -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Boli Infectioase -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abinet de Boli Infect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abinet de Boli Infect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. Rec.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. Rec.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. de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. de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7207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6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8172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de Boli Infectioase – Dispensarizare HIV/SIDA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de Boli Infectioase – Dispensarizare HIV/SIDA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86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abinet de Boli Infectioas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abinet de Boli Infectioas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00950</wp:posOffset>
                </wp:positionH>
                <wp:positionV relativeFrom="paragraph">
                  <wp:posOffset>53340</wp:posOffset>
                </wp:positionV>
                <wp:extent cx="523875" cy="22860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at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at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ntrul pentru Diagnosticul si Tratamentul Bolii Ly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ntrul pentru Diagnosticul si Tratamentul Bolii Ly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868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ncologie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ncologie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anificare famili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anificare famili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 xml:space="preserve">Total paturi:  227, din care:                Total posturi: 617, din care: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-spitalizare continuă:  192</w:t>
        <w:tab/>
        <w:tab/>
        <w:t>-  Spital = 380,5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- spitalizare zi: 35</w:t>
        <w:tab/>
        <w:tab/>
        <w:tab/>
        <w:t>-  Ambulatoriu   = 190,5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Medici rezidenţi = 46</w:t>
        <w:tab/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45pt" to="168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365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5pt" to="20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45pt" to="24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NOTĂ: ORGANIGRAMA AMBULATORIULUI INTEGRAT(detaliu):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173200" cy="81153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8115480"/>
                          <a:chOff x="0" y="0"/>
                          <a:chExt cx="141732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9760"/>
                            <a:ext cx="56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inter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tetrica ginec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u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crin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pedie si trau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genera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xicologie cli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Rec. medicina fizica si balne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-vener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troenter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rg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munc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n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oterap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ologie si psihoterap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6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zare audi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2400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688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5285160"/>
                            <a:ext cx="5504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688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44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513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24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62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916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352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08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di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si ortopedie infanti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056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500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talm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europsihiatrie infanti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28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rmato-vener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50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necologie infanti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Rec. medicina fizica si balne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900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sihologie si psihiatr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0040" y="55436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goped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32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di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480" y="25146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2578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13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33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52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75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82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11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1990080"/>
                            <a:ext cx="664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co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028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 Sef Ambulatoriu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74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98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400480"/>
                            <a:ext cx="10000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243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92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62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240" y="62028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040" y="2610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auxili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i trat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6pt;height:639pt" coordorigin="0,0" coordsize="22320,12780">
                <v:rect id="shape_0" stroked="f" o:allowincell="f" style="position:absolute;left:0;top:0;width:2231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1,3419" to="504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3779" to="98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inter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,3780" to="105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3780" to="249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3780" to="321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8" to="39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78" to="46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78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778" to="61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1,3780" to="681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778" to="75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778" to="82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778" to="90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tetrica ginec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u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crin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pedie si trau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genera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xicologie cli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Rec. medicina fizica si balne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-vener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troenter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rg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munc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n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oterap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ologie si psihoterap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zare audi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6,3780" to="9886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310" to="9899,8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;top:8323;width:8668;height:541">
                  <v:line id="shape_0" from="691,8325" to="691,8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323" to="14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8323" to="21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8323" to="288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323" to="360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8323" to="432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323" to="50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323" to="57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8323" to="648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323" to="720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8323" to="792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8323" to="86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8323" to="93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20;top:414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49,3420" to="1934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3958" to="212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0,3958" to="17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5,3958" to="17925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0,3958" to="1875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05,3958" to="19605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9,3958" to="203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4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di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si ortopedie infanti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talm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europsihiatrie infanti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rmato-vener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necologie infanti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Rec. medicina fizica si balne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sihologie si psihiatr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5;top:87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goped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di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0,3960" to="1638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8280" to="2141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94,8280" to="1699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9,8280" to="1787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4,8280" to="1876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4,8280" to="1963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4,8280" to="2056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9,8280" to="2141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2;top:28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2,3134" to="17279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80;top:28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co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5;top:16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 Sef Ambulatoriu de 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40,3960" to="212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3120" to="12810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3780" to="13634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9,3840" to="11999,4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3825" to="12810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9,3825" to="13619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3780" to="177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565" to="1116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1,977" to="1113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0;top:411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auxili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414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i tratam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3455</wp:posOffset>
                </wp:positionH>
                <wp:positionV relativeFrom="paragraph">
                  <wp:posOffset>520065</wp:posOffset>
                </wp:positionV>
                <wp:extent cx="2180590" cy="50673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9pt;mso-wrap-distance-left:9.05pt;mso-wrap-distance-right:9.05pt;mso-wrap-distance-top:0pt;mso-wrap-distance-bottom:0pt;margin-top:40.9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ŞEDI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ECRETAR AL JUDEŢULUI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LIN TIŞ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IMONA GACI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8:00Z</dcterms:created>
  <dc:creator>salar4</dc:creator>
  <dc:description/>
  <cp:keywords/>
  <dc:language>en-US</dc:language>
  <cp:lastModifiedBy>Ioan.Iusan</cp:lastModifiedBy>
  <cp:lastPrinted>2011-05-30T08:06:00Z</cp:lastPrinted>
  <dcterms:modified xsi:type="dcterms:W3CDTF">2011-05-30T05:06:00Z</dcterms:modified>
  <cp:revision>178</cp:revision>
  <dc:subject/>
  <dc:title/>
</cp:coreProperties>
</file>