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        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633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02 iulie 2020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Cambria" w:hAnsi="Cambria" w:cs="Cambria"/>
          <w:bCs w:val="false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lang w:val="ro-RO" w:eastAsia="en-US"/>
        </w:rPr>
        <w:t>domnului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lang w:val="ro-RO" w:eastAsia="en-US"/>
        </w:rPr>
        <w:t>BOTEZAN ALEXANDRU-ROMULUS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2240" w:h="15840"/>
      <w:pgMar w:left="1276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20-07-01T15:17:00Z</cp:lastPrinted>
  <dcterms:modified xsi:type="dcterms:W3CDTF">2020-07-06T10:40:00Z</dcterms:modified>
  <cp:revision>37</cp:revision>
  <dc:subject/>
  <dc:title>R O M Â N I A</dc:title>
</cp:coreProperties>
</file>