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27 din 26.05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numirea comisiei de stabilire si evaluare a terenurilor aflate in patrimoniul S.C. DRUMURI SI PODURI APOLODOR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2</Character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