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3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mai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Gherasim Judith pentru semnarea Cererii de finanţare şi a anexelor proiectului Modernizarea şi dotarea Centrului Maternal „LUMINIŢA” - Cluj 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7964 din 26.05.201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nei Gherasim Judith pentru semnarea Cererii de finanţare şi a anexelor proiectului Modernizarea şi dotarea Centrului Maternal „LUMINIŢA” Cluj Napoc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3, alin (1) din Legea 215/2001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ap. II.1.2 şi cap. II.1.3 din Ghidul Solicitantului pentru Programul Operaţional Regional 2007-2013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xa prioritară 1 - Sprijinirea dezvoltării durabile a oraşelor - poli urbani de creştere, Domeniul de intervenţie 1.1 - Planuri integrate de dezvoltare urbană, Sub-domeniul: Poli de creştere;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-na Gherasim Judith pentru semnarea în colţul din dreapta jos a fiecărei pagini a Cererii de finanţare şi a anexelor proiectului Modernizarea şi dotarea Centrului Maternal „LUMINIŢA”Cluj Napoc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şi    Prefectului Judeţului Cluj.</w:t>
      </w:r>
    </w:p>
    <w:p>
      <w:pPr>
        <w:pStyle w:val="Normal"/>
        <w:bidi w:val="0"/>
        <w:spacing w:lineRule="auto" w:line="312"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</w:t>
        <w:tab/>
        <w:t>              Simona GACI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