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SPOZIŢIA Nr. 31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01 iunie 2011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    de servicii suplimentare </w:t>
      </w:r>
      <w:r>
        <w:rPr>
          <w:rFonts w:ascii="Times New Roman" w:hAnsi="Times New Roman"/>
          <w:b/>
          <w:sz w:val="24"/>
          <w:lang w:val="en-US"/>
        </w:rPr>
        <w:t>de proiectare pentru „Parc industrial TETAROM IV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 referatul nr. 8.074</w:t>
      </w:r>
      <w:r>
        <w:rPr>
          <w:b w:val="false"/>
          <w:sz w:val="24"/>
          <w:lang w:val="ro-RO"/>
        </w:rPr>
        <w:t xml:space="preserve">/30.05.2011 </w:t>
      </w:r>
      <w:r>
        <w:rPr>
          <w:b w:val="false"/>
          <w:sz w:val="24"/>
          <w:lang w:val="en-US"/>
        </w:rPr>
        <w:t xml:space="preserve">întocmit de către Direcţia Dezvoltare şi Investiţii privind numirea Comisiei de negociere şi evaluare a    ofertelor, </w:t>
      </w:r>
      <w:r>
        <w:rPr>
          <w:b w:val="false"/>
          <w:sz w:val="24"/>
          <w:lang w:val="ro-RO"/>
        </w:rPr>
        <w:t xml:space="preserve">în vederea atribuirii contractului de achiziţie publică de servicii suplimentare de proiectare pentru „Parc Industrial TETAROM IV”, </w:t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before="0" w:after="20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122 din O.U.G.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>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negociere şi evaluare a ofertelor privind atribuirea contractului de achiziţie publică d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rvicii suplimentare de proiectare pentru „Parc Industrial TETAROM IV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Preşedinte cu drept de vot : Valentin Peter </w:t>
      </w:r>
      <w:r>
        <w:rPr>
          <w:b w:val="false"/>
          <w:vanish w:val="false"/>
          <w:sz w:val="24"/>
          <w:lang w:val="ro-RO"/>
        </w:rPr>
        <w:t xml:space="preserve">- director general adjunct - S.C. TETAROM S.A. 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 xml:space="preserve">Clăian Dorin - </w:t>
      </w:r>
      <w:r>
        <w:rPr>
          <w:b w:val="false"/>
          <w:vanish w:val="false"/>
          <w:sz w:val="24"/>
          <w:lang w:val="ro-RO"/>
        </w:rPr>
        <w:t>responsabil tehnic UIP -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.C. TETAROM S.A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Gogonea Rodic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it-IT"/>
        </w:rPr>
        <w:t>consilier - 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Matei Petru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Salanţă Corina</w:t>
      </w:r>
      <w:r>
        <w:rPr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Inoan Mihai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Petreuş Alin</w:t>
      </w:r>
      <w:r>
        <w:rPr>
          <w:b w:val="false"/>
          <w:vanish w:val="false"/>
          <w:sz w:val="24"/>
          <w:lang w:val="ro-RO"/>
        </w:rPr>
        <w:t xml:space="preserve"> - consilier juridic - Serviciul Juridic, Contencios Administrativ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Furcovici Daniela</w:t>
      </w:r>
      <w:r>
        <w:rPr>
          <w:b w:val="false"/>
          <w:vanish w:val="false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Art. 4 :</w:t>
      </w:r>
      <w:r>
        <w:rPr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 xml:space="preserve">Alin Tişe </w:t>
        <w:tab/>
      </w:r>
      <w:r>
        <w:rPr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