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28 din 26.05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privind numirea comisiei de stabilire si evaluare a terenurilor aflate in patrimoniul S.C. SAMUS S.A. Dej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