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9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numirea comisiei de stabilire si evaluare a terenurilor aflate in patrimoniul S.C. SALPREST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