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157 din 27 mai 201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privind aprobarea situaţiilor financiare la data de 31.12.201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ale S.C.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„PAZĂ ŞI PROTECŢIE CLUJ" </w:t>
      </w:r>
      <w:r>
        <w:rPr>
          <w:rFonts w:ascii="Times New Roman" w:hAnsi="Times New Roman"/>
          <w:b/>
          <w:color w:val="000000"/>
          <w:sz w:val="24"/>
          <w:lang w:val="it-IT"/>
        </w:rPr>
        <w:t>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 xml:space="preserve">Analizând proiectul de hotărâre privind aprobarea situaţiilor financiare la data de 31.12. 2010 ale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„PAZĂ ŞI PROTECŢIE CLUJ"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S.R.L.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nr. 24/200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i Consiliului Judeţean Cluj nr. 195/2010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privind înfiinţarea Societăţii Comerciale „PAZĂ ŞI PROTECŢIE CLUJ" S.R.L.,ca urmare a reorganizării 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recţiei Judeţene de Pază şi Ordine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Cluj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303/2010 privind aprobarea Organigramei şi a Statului de funcţii ale S.C. „PAZĂ ŞI PROTECŢIE CLUJ" S.R.L.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 Se aprobă Situaţiile financiare la data de 31.12.2010 ale S.C. "PAZĂ ŞI PROTECŢIE CLUJ" S.R.L., care cuprind: Bilanţul, Contul de profit şi pierdere, Date informative, Situaţia activelor imobilizate şi Note explicative la situaţiile financiare, conform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ei nr. 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. Se aprobă repartizarea rezultatului exerciţiului financiar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nr. 2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Se aprobă Raportul administratorului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nr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are face parte integrantă din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u punerea în aplicare a prevederilor prezentei hotărâri se încredinţează preşedintele Consiliului Judeţean Cluj, prin Direcţia Generală Buget-Finanţe, Resurse Umane şi S.C.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AZĂ ŞI PROTECŢIE CLUJ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>"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rFonts w:ascii="Times New Roman" w:hAnsi="Times New Roman"/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>Art. 5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>. Prezenta hotărâre se comunică prin intermediul secretarului judeţului, în termenul prevăzut de lege, Direcţiei Generale Buget-Finanţe Resurse Umane; S.C.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AZĂ ŞI PROTECŢIE CLUJ" S.R.L.,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