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NR. 160 din 27 mai 2011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  <w:t>privind aprobarea situaţiilor financiare la data de 31.12.2010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>ale Regiei Autonome a Drumurilor Judeţene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it-IT"/>
        </w:rPr>
        <w:tab/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it-IT"/>
        </w:rPr>
        <w:tab/>
        <w:t>Analizând proiectul de hotărâre privind aprobarea situaţiilor financiare la data de 31.12. 2010 ale Regiei Autonome a Drumurilor Judeţene Cluj, propus de preşedintele Consiliului Judeţean Cluj, domnul Alin Tiş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it-IT"/>
        </w:rPr>
        <w:tab/>
        <w:t>Ţinând cont de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art. 91 alin. (1) lit. a) şi alin. (2) lit. d) şi ale art. 92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privind finanţele publice locale nr. 273/2006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Legii privind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normele de tehnică legislativă pentru elaborarea actelor normative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nr. 24/2000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Ordinului Ministrului Finanţelor Publice nr. 3055/2009 pentru aprobarea Reglementărilor contabile conforme cu directivele europene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ii Consiliului Judeţean Cluj nr. 68/2010 privind aprobarea obiectivelor şi criteriilor de performanţă anexă la contractul de mandat al directorului general al Regiei Autonome a Drumurilor Judeţene Cluj, pentru anul 2010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ii Consiliului Judeţean Cluj nr. 75/2010 privind aprobarea Organigramei şi a Statului de funcţii pentru unele servicii publice şi    regii autonome de interes judeţean aflate sub autoritatea Consiliului Judeţean Cluj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ii Consiliului Judeţean Cluj nr. 304/2010 privind aprobarea bugetului de venituri şi cheltuieli rectificat pe anul 2010 al Regiei Autonome a Drumurilor Judeţene Cluj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h o t </w:t>
      </w:r>
      <w:r>
        <w:rPr>
          <w:rFonts w:ascii="Times New Roman" w:hAnsi="Times New Roman"/>
          <w:b/>
          <w:color w:val="000000"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Art. 1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. Se aprobă Situaţiile financiare la data de 31.12.2010 ale Regiei Autonome a Drumurilor Judeţene Cluj, care cuprind: Bilanţul, Contul de profit şi pierdere, Date informative, Situaţia activelor imobilizate şi Note explicative la situaţiile financiare, conform </w:t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anexei nr. 1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. Se aprobă repartizarea profitului net realizat în anul 2010 conform </w:t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anexei nr. 2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Art. 3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. Se aprobă Raportul de gestiune al administratorilor şi descărcarea de gestiune a membrilor Consiliului de Administraţie, conform </w:t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anexei nr. 3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Art. 4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. Cu punerea în aplicare a prevederilor prezentei hotărâri se încredinţează preşedintele Consiliului Judeţean Cluj, prin Direcţia Generală Buget-Finanţe, Resurse Umane şi Regia Autonomă a Drumurilor Judeţene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Art. 5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. Prezenta hotărâre se comunică prin intermediul secretarului judeţului, în termenul prevăzut de lege, Direcţiei Generale Buget-Finanţe Resurse Umane; Regiei Autonome a Drumurilor Judeţene Cluj, precum şi Prefectului Judeţului Cluj, şi se aduce la cunoştinţa publică prin publicarea în Monitorul Oficial al Judeţului Cluj şi pe pagina de internet "www.cjcluj.ro"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000000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