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H O T Ă R Â R E A     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NR. 166 din 27 mai 2011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Hotărârii Consiliului Judeţean Cluj nr. 244/2007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de către Consiliul Judeţean Cluj a mandatului pentru reprezentantul C.J.C. în A.G.A. la S.C. Tetarom S.A., în vederea exercitării drepturilor de acţionar, cu modificările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şi completările ulterioar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pentru modificarea Hotărârii Consiliului Judeţean Cluj nr. 244/2007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de către Consiliul Judeţean Cluj a mandatului pentru reprezentantul C.J.C. în A.G.A. la S.C. Tetarom S.A., în vederea exercitării drepturilor de acţiona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cu modificările şi completările ulterioare, propus de către preşedintele Consiliului Judeţean Cluj - domnul Alin Tişe şi de consilierii judeţeni: Rozor Mihaela Anica, Bota Ioan, Canta Dănuţ Dorel , Cuc Traian Florinel, Cuibus Valentin Claudiu, Pop-Puşcaş Teodor, Medrea Liviu 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Consiliului Judeţean Cluj nr. 244/2007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cordarea de către Consiliul Judeţean Cluj a mandatului pentru reprezentantul C.J.C. în A.G.A. la S.C. Tetarom S.A., în vederea exercitării drepturilor de acţionar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modificată prin Hotărârile nr. 245/2008, nr. 45/2009, nr. 178/2009, nr. 188/2010 şi nr. 3/2011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La articolul 3, alineatul (2)-punctul 8 se modifică în sensul înlocuirii doamnei Muncelean Teodora cu domnul Zanc Gavri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acordă mandat special reprezentantului Consiliului Judeţean Cluj în Adunarea Generală a Acţionarilor la S.C Tetaro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.A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uibus Valentin Claud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susţinerii modificării aprobate la articolul 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ducerea la îndeplinire a prevederilor prezentei hotărâri se încredinţează Preşedintele Consiliului Judeţean Cluj, prin Serviciul Juridic, Contencios Administrativ; Direcţia Generală Buget-Finanţe, Resurse Umane; S.C. TETAROM S.A.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uibus Valentin Claud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reprezentantul Consiliului Judeţean Cluj în A.G.A. la S.C. Tetarom S.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    Prezenta hotărâre se comunică prin intermediul secretarului judeţului, în termenul prevăzut de lege, Serviciului Juridic, Contencios Administrativ; Direcţiei Generale Buget-Finanţe, Resurse Umane; S.C. TETAROM S.A.; domnului Cuibus Valentin Claud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reprezentantul Consiliului Judeţean Cluj în A.G.A. la S.C. Tetarom S.A.;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ersoanelor nominalizate la articolul I, precum şi Prefectului Judeţului Cluj, şi se aduce la cunostinţa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