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68 din 27 mai 2011</w:t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 xml:space="preserve">al Spitalului Clinic de Urgenţă pentru Copii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 w:val="false"/>
          <w:sz w:val="24"/>
          <w:lang w:val="fr-FR"/>
        </w:rPr>
        <w:t>    Spitalului Clinic de Urgenţă pentru Copii Cluj-Napoca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21/201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aprobarea Organigramei şi Statului de funcţii pentru Spitalul Clinic de Urgenţă pentru Copii Cluj-Napoca;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pitalului Clinic de Urgenţă pentru Copii Cluj-Napoca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managerul Spitalului Clinic de Urgenţă pentru Copii Cluj-Napoca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rmenul prevăzut de lege, Direcţiei Generale Buget-Finanţe, Resurse Umane; Direcţiei Juridic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pitalului Clinic de Urgenţă pentru Copii Cluj-Napoca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