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72 din 27 mai 2011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pentru modificarea H</w:t>
      </w:r>
      <w:r>
        <w:rPr>
          <w:rFonts w:ascii="Times New Roman" w:hAnsi="Times New Roman"/>
          <w:b/>
          <w:sz w:val="24"/>
          <w:lang w:val="ro-RO"/>
        </w:rPr>
        <w:t xml:space="preserve">otărârii </w:t>
      </w:r>
      <w:r>
        <w:rPr>
          <w:rFonts w:ascii="Times New Roman" w:hAnsi="Times New Roman"/>
          <w:b/>
          <w:sz w:val="24"/>
          <w:lang w:val="pt-BR"/>
        </w:rPr>
        <w:t xml:space="preserve">Consiliului Judeţean Cluj nr. 64/2008 privind </w:t>
      </w:r>
    </w:p>
    <w:p>
      <w:pPr>
        <w:pStyle w:val="Normal"/>
        <w:bidi w:val="0"/>
        <w:ind w:right="23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probarea Programului de transport public de persoane prin curse regulate </w:t>
      </w:r>
    </w:p>
    <w:p>
      <w:pPr>
        <w:pStyle w:val="Normal"/>
        <w:bidi w:val="0"/>
        <w:ind w:right="23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în trafic judeţean pe anii 2008-2011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64/2008 privind aprobarea Programului de transport public de persoane prin curse regulate în trafic judeţean pe anii 2008-2011, cu modificările şi completările ulterioare, propus de vicepreşedintele Consiliului Judeţean Cluj, domnul Radu Bica;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II alin. (1) din Ordonanţa Guvernului nr. 27/2010 pentru modificarea şi completarea Ordonanţei de urgenţă a Guvernului nr. 109/2005 privind transporturile rutiere; 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    1 alin. (6) lit. g) şi ale art. 17 alin. (1) lit. b) din Legea serviciilor de transport public local nr. 92/2007, cu    modificările şi    completările ulterioare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4 din Legea administraţiei publice locale nr. 215/2001,    republicată, cu modificările şi completările ulterioare; </w:t>
      </w:r>
    </w:p>
    <w:p>
      <w:pPr>
        <w:pStyle w:val="Normal"/>
        <w:bidi w:val="0"/>
        <w:ind w:left="36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 xml:space="preserve">(1) lit. c) din Legea administraţiei publice locale nr. 215/2001, republicată, cu modificările şi completările ulterioare; 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2010, nr. 203/2010, 259/2010, nr. 57/2011 şi nr. 62/2011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.Titlul hotărârii se modifică şi va avea următorul cuprins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 xml:space="preserve">Hotărârea nr. 64 din 26 martie 2008 </w:t>
      </w:r>
      <w:r>
        <w:rPr>
          <w:rFonts w:ascii="Times New Roman" w:hAnsi="Times New Roman"/>
          <w:b w:val="false"/>
          <w:sz w:val="24"/>
          <w:lang w:val="fr-FR"/>
        </w:rPr>
        <w:t>privind aprobarea Programului</w:t>
      </w:r>
      <w:r>
        <w:rPr>
          <w:rFonts w:ascii="Times New Roman" w:hAnsi="Times New Roman"/>
          <w:b w:val="false"/>
          <w:sz w:val="24"/>
          <w:lang w:val="ro-RO"/>
        </w:rPr>
        <w:t xml:space="preserve"> de transport public de persoane prin curse regulate în trafic judeţean pe anii 2008-2013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2.</w:t>
      </w:r>
      <w:r>
        <w:rPr>
          <w:rFonts w:ascii="Times New Roman" w:hAnsi="Times New Roman"/>
          <w:b w:val="false"/>
          <w:sz w:val="24"/>
          <w:lang w:val="ro-RO"/>
        </w:rPr>
        <w:t xml:space="preserve"> Articolul 1 se modifică şi va avea următorul cuprins: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    „</w:t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Programul de transport public de persoane prin curse regulate în trafic judeţean pe anii 2008-2013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"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3.</w:t>
      </w:r>
      <w:r>
        <w:rPr>
          <w:rFonts w:ascii="Times New Roman" w:hAnsi="Times New Roman"/>
          <w:b w:val="false"/>
          <w:sz w:val="24"/>
          <w:lang w:val="ro-RO"/>
        </w:rPr>
        <w:t xml:space="preserve"> Titlul anexei se modifică şi va avea următorul cuprins: „Programul de transport public de persoane prin curse regulate în trafic judeţean pe anii 2008-2013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 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cuprinsu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167/2008 privind aprobarea proiectului de contract de delegare a gestiunii Serviciului de transport public judeţean de persoane prin curse regulate în judeţul Cluj, sintagma "program de transport public de persoane prin curse regulate în trafic judeţean pe anii 2008-2011" se înlocuieşte cu sintagma "program de transport public de persoane prin curse regulate în trafic judeţean pe anii 2008-2013".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cuprinsu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225/2008 privind aprobarea tarifelor de călătorie pentru serviciul de transport public de persoane    în trafic judeţean prin curse regulate    pe anii 2008-2011, sintagma "pentru serviciul de transport public de persoane în trafic judeţean prin curse regulate pe anii 2008-2011" se înlocuieşte cu sintagma de "pentru serviciul de transport public de persoane în trafic judeţean prin curse regulate pe anii 2008-2013".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 Finanţe, Resurse Umane - Compartiment Autoritatea Judeţeană de Transport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V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-Compartiment Autoritatea Judeţeană de Transport; Autorităţii Rutiere Române-Agenţia Cluj, precum Prefectului Judeţului Cluj, şi se aduce la cunoştinţă publică în Monitorul Oficial al Judeţului Cluj şi pe pagina de internet    „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      TIŞE </w:t>
        <w:tab/>
        <w:tab/>
        <w:tab/>
        <w:t xml:space="preserve">                                          SIMONA GACI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