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OTARIRE   Nr. 31 din 26.05.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privind numirea comisiei de stabilire si evaluare a terenurilor aflate in patrimoniul S.C. SOMES BALASTIERE S.A. Cluj-Napoc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2</Characters>
  <CharactersWithSpaces>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                HOTARIR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