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2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7 iunie 2011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privind constituirea Comisiei de evaluare a ofertelor la procedur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de atribuire a contractului de lucrări pentru: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oiectarea si execuţia lucrărilor de amenajări exterioare la stadionul din municipiul Cluj-Napoca aleea Parcului F.N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0" w:after="20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nr. 8.540 /07.06.2011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tocmit de către Direcţia Dezvoltare şi Investiţii privind numirea Comisiei de evaluare a    ofertelor, la procedur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de atribuire a contractului de lucrări pentru: </w:t>
      </w:r>
      <w:r>
        <w:rPr>
          <w:rFonts w:ascii="Times New Roman" w:hAnsi="Times New Roman"/>
          <w:b/>
          <w:sz w:val="24"/>
          <w:lang w:val="ro-RO"/>
        </w:rPr>
        <w:t>Proiectarea si execuţia lucrărilor de amenajări exterioare la stadionul din municipiul Cluj-Napoca aleea Parcului F.N</w:t>
      </w:r>
    </w:p>
    <w:p>
      <w:pPr>
        <w:pStyle w:val="Normal"/>
        <w:bidi w:val="0"/>
        <w:spacing w:before="0" w:after="20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</w:t>
      </w:r>
    </w:p>
    <w:p>
      <w:pPr>
        <w:pStyle w:val="Normal"/>
        <w:bidi w:val="0"/>
        <w:spacing w:before="0" w:after="20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art. 71 şi 72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art. 122 din OUG. Nr. 34/2006 privind atribuirea contractelor de achizitie publica, a contractelor de achiziţie publică, a contractelor de concesiune de lucrări publice şi a contractelor de concesiune de servicii, cu modificările şi completările ulterioare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art. 104 alin. 1 lit. f) din Legea administraţiei publice locale nr. 215/2001, republicată, cu modificările si completările ulterioare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:</w:t>
      </w:r>
      <w:r>
        <w:rPr>
          <w:rFonts w:ascii="Times New Roman" w:hAnsi="Times New Roman"/>
          <w:b w:val="false"/>
          <w:vanish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e constituie Comisia de evaluare a ofertelor la procedura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de atribuire a contractului de lucrări pentru: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Proiectarea si execuţia lucrărilor de amenajări exterioare la stadionul din municipiul Cluj-Napoca aleea Parcului F.N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 următoarea componenţă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Preşedinte cu drept de vot :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Radu Bica, vic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eşedinte, Consiliul Judeţean Cluj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Membri 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Smaranda Crisan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Emil Suciu -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onsilier -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Gabriela Rotar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Marius Juncan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onsilier -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Corina Salanţă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Mihăiţă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Inoan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 consilier - Serviciul Lucrări şi Achiziţii Publice, Consiliul Judeţean Cluj</w:t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 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Cristina Şchiop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- Sef Serviciu- Serviciul Financiar Contabil şi Gestiunea Patrimoniului, Direcţia Generală Buget, Finanţe, Resurse Umane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onsiliul Judeţean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Matei Petru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Dan Pop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 consilier juridic-Serviciul Juridic - Contencios, Administrativ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 xml:space="preserve">Art. 3 :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u ducerea la îndeplinire a prezentei se încredinţează membri comisiei numită la art.1, care vor îndeplini atribuţiile prevăzute la art.72 alin. 2 al H.G. nr. 925/2006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modificările s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4 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 persoanelor nominalizate, precum 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    PREŞEDINTE,</w:t>
        <w:tab/>
        <w:tab/>
        <w:tab/>
      </w:r>
      <w:r>
        <w:rPr>
          <w:rFonts w:ascii="Times New Roman" w:hAnsi="Times New Roman"/>
          <w:b/>
          <w:vanish w:val="false"/>
          <w:sz w:val="24"/>
          <w:vertAlign w:val="superscript"/>
          <w:lang w:val="ro-RO"/>
        </w:rPr>
        <w:t xml:space="preserve">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SECRETAR AL JUDEŢ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lin Tişe 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