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SPOZIŢIA    nr. 338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in 30 iun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numirea Comisiei    de recepţie      finală    aferentă obiectivului de investiţii : 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''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Parc Industrial    Tetarom III, comuna Jucu, judeţul Cluj - 2 staţii de epurare''.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pt-BR"/>
        </w:rPr>
        <w:t>Văzând</w:t>
      </w:r>
      <w:r>
        <w:rPr>
          <w:rFonts w:ascii="Times New Roman" w:hAnsi="Times New Roman"/>
          <w:b w:val="false"/>
          <w:sz w:val="24"/>
          <w:lang w:val="pt-PT"/>
        </w:rPr>
        <w:t xml:space="preserve"> referatul nr. 9761/2011 întocmit de către Direcţia    Dezvoltare şi Investiţii, privind numirea Comisiei    de recepţie finală</w:t>
      </w:r>
      <w:r>
        <w:rPr>
          <w:rFonts w:ascii="Times New Roman" w:hAnsi="Times New Roman"/>
          <w:b w:val="false"/>
          <w:sz w:val="24"/>
          <w:lang w:val="pt-BR"/>
        </w:rPr>
        <w:t>    aferentă obiectivului de investiţii,</w:t>
      </w:r>
      <w:r>
        <w:rPr>
          <w:rFonts w:ascii="Times New Roman" w:hAnsi="Times New Roman"/>
          <w:b w:val="false"/>
          <w:sz w:val="24"/>
          <w:lang w:val="fr-FR"/>
        </w:rPr>
        <w:t xml:space="preserve"> ''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Parc Industrial    Tetarom III, comuna Jucu, judeţul Cluj - 2 staţii de epurare''</w:t>
      </w:r>
      <w:r>
        <w:rPr>
          <w:rFonts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en-US"/>
        </w:rPr>
        <w:t xml:space="preserve">2 - 3, art. 7 </w:t>
      </w:r>
      <w:r>
        <w:rPr>
          <w:rFonts w:ascii="Times New Roman" w:hAnsi="Times New Roman"/>
          <w:b w:val="false"/>
          <w:sz w:val="24"/>
          <w:lang w:val="ro-RO"/>
        </w:rPr>
        <w:t>şi art.</w:t>
      </w:r>
      <w:r>
        <w:rPr>
          <w:rFonts w:ascii="Times New Roman" w:hAnsi="Times New Roman"/>
          <w:b w:val="false"/>
          <w:sz w:val="24"/>
          <w:lang w:val="en-US"/>
        </w:rPr>
        <w:t xml:space="preserve"> 32 - 39 din Hotărârea Guvernului nr. 273/1994 privind aprobarea Regulamentul de recepţie a lucrărilor de construcţii si instalaţii aferente acestora, cu modificările s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În temeiul drepturilor conferite prin art.    106, din Legea administratiei publice locale nr. 215/2001 republicata cu modificarile si completarile ulterioare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1.</w:t>
      </w:r>
      <w:r>
        <w:rPr>
          <w:rFonts w:ascii="Times New Roman" w:hAnsi="Times New Roman"/>
          <w:b w:val="false"/>
          <w:sz w:val="24"/>
          <w:lang w:val="it-IT"/>
        </w:rPr>
        <w:t xml:space="preserve">    Se constituie Comisia de recepţie finală    aferentă obiectivului de investiţii    </w:t>
      </w:r>
      <w:r>
        <w:rPr>
          <w:rFonts w:ascii="Times New Roman" w:hAnsi="Times New Roman"/>
          <w:b/>
          <w:sz w:val="24"/>
          <w:lang w:val="fr-FR"/>
        </w:rPr>
        <w:t>''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Parc Industrial    Tetarom III, comuna Jucu, judeţul Cluj - 2 staţii de epurare''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Valentin Peter                        - Director General Adjunct </w:t>
      </w:r>
      <w:r>
        <w:rPr>
          <w:rFonts w:ascii="Times New Roman" w:hAnsi="Times New Roman"/>
          <w:b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sz w:val="24"/>
          <w:lang w:val="pt-PT"/>
        </w:rPr>
        <w:t>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            Dorin Clăian                              - ing. </w:t>
      </w:r>
      <w:r>
        <w:rPr>
          <w:rFonts w:ascii="Times New Roman" w:hAnsi="Times New Roman"/>
          <w:b w:val="false"/>
          <w:sz w:val="24"/>
          <w:lang w:val="ro-RO"/>
        </w:rPr>
        <w:t>S.C Tetarom S.A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    Ionuţ Cadar</w:t>
        <w:tab/>
        <w:t>                  -    ing. S.C Tetarom S.A</w:t>
        <w:tab/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Ioan Dorel Pojar                  -    primar comuna Jucu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Teofil Ciortea                          - consilier serviciul Lucrări şi Achizţii Publice, C.J.C;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</w:p>
    <w:p>
      <w:pPr>
        <w:pStyle w:val="Normal"/>
        <w:bidi w:val="0"/>
        <w:ind w:left="720" w:hanging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rsoane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    se comunică persoanelor nominalizate la articolul 1 şi    Prefectului Judeţului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Alin Tişe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imona    Gaci</w:t>
      </w:r>
      <w:r>
        <w:rPr>
          <w:rFonts w:ascii="Times New Roman" w:hAnsi="Times New Roman"/>
          <w:b w:val="false"/>
          <w:sz w:val="20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