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din 13 iu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NEMEȘ LAURA-D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7-16T05:4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