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3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LINGURAR DOLĂNE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7-16T05:50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