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57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9 iulie 2011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numirea Comisiei de negociere şi evaluare a ofertelor în vederea atribuirii contractului având ca obiect: Lucrări noi aferente obiectivului - </w:t>
      </w:r>
      <w:r>
        <w:rPr>
          <w:rFonts w:ascii="Times New Roman" w:hAnsi="Times New Roman"/>
          <w:b/>
          <w:i/>
          <w:sz w:val="24"/>
          <w:lang w:val="ro-RO"/>
        </w:rPr>
        <w:t>Modernizarea infrastructurii de acces in zona turistică Rachitele - Prislop - Ic Ponor</w:t>
      </w:r>
      <w:r>
        <w:rPr>
          <w:rFonts w:ascii="Times New Roman" w:hAnsi="Times New Roman"/>
          <w:b/>
          <w:i/>
          <w:sz w:val="28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«Cod SMIS 1114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Văzând referatul nr. </w:t>
      </w: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  <w:t>10838 din 19.07.2011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, întocmit de Direcţia Dezvoltare şi Investiţii- Serviciul Lucrari si Achizitii Publice, cu privire la numirea Comisiei de negociere şi evaluare a ofertelor în vederea atribuirii contractului având ca obiect: </w:t>
      </w:r>
      <w:r>
        <w:rPr>
          <w:rFonts w:ascii="Times New Roman" w:hAnsi="Times New Roman"/>
          <w:b/>
          <w:i/>
          <w:sz w:val="24"/>
          <w:u w:val="none"/>
          <w:lang w:val="ro-RO"/>
        </w:rPr>
        <w:t xml:space="preserve">Lucrări noi aferente obiectivului - Modernizarea infrastructurii de acces in zona turistica Rachitele - Prislop - Ic Ponor «Cod SMIS 1114»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276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          Contractului de finanţare nr. 07 din 08.08.2008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</w:t>
        <w:tab/>
        <w:t>art. 71, art. 72 din HG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</w:t>
        <w:tab/>
        <w:t>art. 104, alin. (1), lit. f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În temeiul drepturilor conferite prin art. 106, alin (1) din Legea 215/2001, a administraţiei publice locale, republicată, cu modificările şi completările ulterioare,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2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Heading3"/>
        <w:keepNext w:val="true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preşedinte al Comisiei de negociere şi evaluare a ofertelor,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u drept de vot, domnul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Mircea Avram -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Coordonator de proiect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, Director general, Regia Autonomă de Administrare a Domeniului Public şi Privat a judeţului Cluj;</w:t>
      </w:r>
    </w:p>
    <w:p>
      <w:pPr>
        <w:pStyle w:val="Heading3"/>
        <w:keepNext w:val="true"/>
        <w:bidi w:val="0"/>
        <w:spacing w:lineRule="auto" w:line="276" w:before="120" w:after="120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Se numesc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membri Comisiei de negociere şi evaluare a ofertelor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în următoarea componenţă: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64"/>
        <w:ind w:left="1800" w:hanging="180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Adrian Toma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inginer, Regia Autonomă de Administrare a Domeniului Public şi Privat a judeţului Cluj;</w:t>
      </w:r>
    </w:p>
    <w:p>
      <w:pPr>
        <w:pStyle w:val="Normal"/>
        <w:bidi w:val="0"/>
        <w:spacing w:lineRule="auto" w:line="264"/>
        <w:ind w:left="1800" w:hanging="180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Alexandru Creţu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 şef serviciu - Serviciul Lucrări şi Achiziţii Publice - Consiliul Judeţean Cluj</w:t>
      </w:r>
    </w:p>
    <w:p>
      <w:pPr>
        <w:pStyle w:val="Normal"/>
        <w:bidi w:val="0"/>
        <w:spacing w:lineRule="auto" w:line="264"/>
        <w:ind w:left="1890" w:hanging="189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Cristina Şchiop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şef serviciu, Serviciul Financiar Contabil şi Gestiunea Patrimoniului, Direcţia Generală Buget, Finanţe, Resurse Umane, Consiliul Judeţean Cluj;</w:t>
      </w:r>
    </w:p>
    <w:p>
      <w:pPr>
        <w:pStyle w:val="Normal"/>
        <w:bidi w:val="0"/>
        <w:spacing w:lineRule="auto" w:line="264"/>
        <w:ind w:left="1890" w:hanging="189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Dan Vasile Pop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consilier juridic, Serviciul Juridic-Contencios Administrativ şi Transparenţă Decizională</w:t>
      </w:r>
      <w:r>
        <w:rPr>
          <w:rFonts w:ascii="Times New Roman" w:hAnsi="Times New Roman"/>
          <w:b w:val="false"/>
          <w:i w:val="false"/>
          <w:sz w:val="20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, Direcţia Juridică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Adina Tiuca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consilier, Serviciul Lucrări şi Achiziţii Publice, Consiliul Judeţean Cluj;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Gabriela Rotaru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 consilier, Serviciul Lucrări şi Achiziţii Publice, Consiliul Judeţean Cluj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 w:before="120" w:after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Se nominalizează ca membri de rezervă:   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Mariana Raţiu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director executiv - Direcţia Dezvoltare şi Investiţii, Consiliul Judeţean Cluj</w:t>
      </w:r>
    </w:p>
    <w:p>
      <w:pPr>
        <w:pStyle w:val="Normal"/>
        <w:bidi w:val="0"/>
        <w:spacing w:before="60" w:after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Daniela Furcovici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consilier, Serviciul Dezvoltare Locală şi Regională, Turism, Direcţia Dezvoltare şi Investiţii, Consiliul Judeţean Cluj.</w:t>
      </w:r>
    </w:p>
    <w:p>
      <w:pPr>
        <w:pStyle w:val="Normal"/>
        <w:bidi w:val="0"/>
        <w:spacing w:before="60" w:after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Corina Salanţă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consilier juridic, Serviciul Lucrări şi Achiziţii Publice, Consiliul Judeţean Cluj;</w:t>
      </w:r>
    </w:p>
    <w:p>
      <w:pPr>
        <w:pStyle w:val="Normal"/>
        <w:bidi w:val="0"/>
        <w:spacing w:before="60" w:after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Mihai Inoan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consilier , Serviciul Lucrări şi Achiziţii Publice, Consiliul Judeţean Cluj;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Prezenta dispoziţie se comunică persoanelor nominalizate, Direcţiei Dezvoltare şi Investiţii, Regiei Autonome de Administrare a Domeniului Public şi Privat a judeţului Cluj şi Prefectului Judeţului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P R E Ş E D I N T E ,</w:t>
        <w:tab/>
        <w:tab/>
        <w:tab/>
        <w:tab/>
        <w:t xml:space="preserve">                  </w:t>
        <w:tab/>
        <w:t>                  AVIZAT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ab/>
        <w:tab/>
        <w:tab/>
        <w:tab/>
        <w:tab/>
        <w:tab/>
        <w:tab/>
        <w:tab/>
        <w:t xml:space="preserve"> SECRETAR AL JUDEŢULUI ,</w:t>
      </w:r>
    </w:p>
    <w:p>
      <w:pPr>
        <w:pStyle w:val="Heading1"/>
        <w:keepNext w:val="true"/>
        <w:bidi w:val="0"/>
        <w:spacing w:lineRule="auto" w:line="276" w:before="240" w:after="120"/>
        <w:ind w:firstLine="708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ALIN TIŞE</w:t>
      </w:r>
      <w:r>
        <w:rPr>
          <w:rFonts w:ascii="Times New Roman" w:hAnsi="Times New Roman"/>
          <w:b w:val="false"/>
          <w:i w:val="false"/>
          <w:sz w:val="28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  </w:t>
        <w:tab/>
        <w:t>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