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TARIRE   Nr. 35 din 26.05.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aprobarea cotei de 15% din impozitul pe venit pentru acoperirea cheltuielilor pentru alege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0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           HOTARIR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