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211 din 22 iulie 2011</w:t>
      </w:r>
    </w:p>
    <w:p>
      <w:pPr>
        <w:pStyle w:val="Normal"/>
        <w:bidi w:val="0"/>
        <w:ind w:right="23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entru modificarea Hotărârii Consiliului Judeţean Cluj nr. 225/2008 privind aprobarea tarifelor de călătorie pentru serviciul de transport public de persoane în trafic judeţean prin curse regulate pe anii 2008-2013, cu modificările şi completările ulterioare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 Consiliul Judeţean Cluj;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entru modificarea Hotărârii Consiliului Judeţean Cluj nr. 225/2008 privind aprobarea tarifelor de călătorie pentru serviciul de transport public de persoane în trafic judeţean prin curse regulate pe anii 2008-2013, cu modificările şi completările ulterioare, propus de    vicepreşedintele Consiliului Judeţean Cluj, domnul Radu Bica;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7 alin. (1) lit. m) şi alin. (2), ale art. 18 alin. (1) lit. b), ale art. 20 alin. (5) lit. b) şi ale art. 43 din Legea serviciilor de transport public local nr. 92/2007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61 din Ordinul Ministerului Internelor şi Reformei Administrative nr. 353 din 23 noiembrie 2007 pentru aprobarea Normelor de aplicare a Legii serviciilor de transport public local nr. 92/2007 art. 61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3, ale art. 5, ale art. 7 lit. c), ale art. 12 alin. (3), ale art. 16 lit. a), ale art. 20 şi ale art. 22 din Anexa la Ordinul A.N.R.S.C. nr. 272/2007 pentru aprobarea Normelor-cadru privind stabilirea, ajustarea şi modificarea tarifelor pentru serviciile de transport public local de persoane;</w:t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Fiind îndeplinite prevederile cuprinse în art. 44-45 şi în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 xml:space="preserve">Hotărârea Consiliului Judeţean Cluj nr. 225/2008 privind aprobarea tarifelor de călătorie pentru serviciul de transport public de persoane în trafic judeţean prin curse regulate pe anii 2008-2013, modificată şi completată prin Hotărârile Consiliului Judeţean Cluj nr. 18/2009, nr. 32/2010, nr. 260/2010 şi nr. </w:t>
      </w:r>
      <w:r>
        <w:rPr>
          <w:rFonts w:ascii="Times New Roman" w:hAnsi="Times New Roman"/>
          <w:b w:val="false"/>
          <w:sz w:val="24"/>
          <w:lang w:val="pt-BR"/>
        </w:rPr>
        <w:t>172/2011</w:t>
      </w:r>
      <w:r>
        <w:rPr>
          <w:rFonts w:ascii="Times New Roman" w:hAnsi="Times New Roman"/>
          <w:b w:val="false"/>
          <w:sz w:val="24"/>
          <w:lang w:val="ro-RO"/>
        </w:rPr>
        <w:t>, se modifică după cum urmeaz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77" w:hanging="35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</w:t>
        <w:tab/>
        <w:t xml:space="preserve">Poziţia cu numărul 25 din Anexa -Tarifele de călătorie pentru serviciul de transport public de persoane în trafic judeţean prin curse regulate pe anii 2008-2013-, se modifică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left="1077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zentei hotărâri se încredinţează preşedintele Consiliului Judeţean Cluj, prin Direcţia Generală Buget Finanţe, Resurse Umane - Compartiment Autoritatea Judeţeană de Transport.</w:t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-Compartiment Autoritatea Judeţeană de Transport; Autorităţii Rutiere Române - Agenţia Cluj, precum şi Prefectului Judeţului Cluj, şi se aduce la cunoştinţă publică în Monitorul Oficial al Judeţului Cluj şi pe pagina de internet    „www.cjcluj.ro".</w:t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Contrasemnează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LIN      TIŞE </w:t>
        <w:tab/>
        <w:tab/>
        <w:tab/>
        <w:t xml:space="preserve">                                          SIMONA GACI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sz w:val="20"/>
          <w:lang w:val="ro-RO"/>
        </w:rPr>
      </w:pPr>
      <w:r>
        <w:rPr>
          <w:rFonts w:ascii="Times New Roman" w:hAnsi="Times New Roman"/>
          <w:b/>
          <w:sz w:val="20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