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212 din 22 iulie 2011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traseelor cuprinse în Programul de transport public judeţean de persoane prin curse regulate pe perioada 2008 - 2013, care au fost validate de Comisia Paritară în şedinţa din data de 27.06. 2011 şi atribuirea în gestiune delegată a serviciului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traseelor cuprinse în Programul de transport public judeţean de persoane prin curse regulate pe perioada 2008 - 2013, care au fost validate de Comisia Paritară în şedinţa de atribuire din data de 27.06 2011 şi atribuirea în gestiune delegată a serviciului, propus de    vicepreşedintele Consiliului Judeţean Cluj, domnul Radu Bica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 :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5) pct. 13 din Legea administraţiei publice locale nr. 215/2001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7 alin. (1) lit. b) şi alin. (2) şi ale art 21 din Legea serviciilor de transport public local nr. 92/2007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9 din Normele de aplicare a Legii serviciilor de transport public local nr. 92/2007, aprobate prin Ordinul Ministrului Internelor şi Reformei Administrative nr. 353/2007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Legii serviciilor comunitare de utilităţi publice nr. 51/2006, </w:t>
      </w:r>
      <w:r>
        <w:rPr>
          <w:rFonts w:ascii="Times New Roman" w:hAnsi="Times New Roman"/>
          <w:b w:val="false"/>
          <w:sz w:val="24"/>
          <w:lang w:val="ro-RO"/>
        </w:rPr>
        <w:t>cu modificările şi completările ulterioare</w:t>
      </w:r>
      <w:r>
        <w:rPr>
          <w:rFonts w:ascii="Times New Roman" w:hAnsi="Times New Roman"/>
          <w:b w:val="false"/>
          <w:sz w:val="24"/>
          <w:lang w:val="it-IT"/>
        </w:rPr>
        <w:t xml:space="preserve">; 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Hotărârii Consiliului Judeţean Cluj nr. 102/2008 privind </w:t>
      </w:r>
      <w:r>
        <w:rPr>
          <w:rFonts w:ascii="Times New Roman" w:hAnsi="Times New Roman"/>
          <w:b w:val="false"/>
          <w:sz w:val="24"/>
          <w:lang w:val="ro-RO"/>
        </w:rPr>
        <w:t>aprobarea Regulamentului pentru efectuarea transportului public judeţean şi a Caietului de sarcini al serviciului de transport public judeţean de persoan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Comisiei Paritare nr. 14/27.06.2011 privind aprobarea atribuirii traseelor cuprinse în Programul de transport public judeţean de persoane prin curse regulate pe perioada 2008 - 2013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Fiind îndeplinite prevederile cuprinse în art. 44-45 şi în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 xml:space="preserve">(1) lit. c) din Legea administraţiei publice locale nr. 215/2001, republicată, cu modificările şi completările ulterioare; </w:t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3150" w:leader="none"/>
        </w:tabs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ind w:left="1080"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(1) </w:t>
      </w:r>
      <w:r>
        <w:rPr>
          <w:rFonts w:ascii="Times New Roman" w:hAnsi="Times New Roman"/>
          <w:b w:val="false"/>
          <w:sz w:val="24"/>
          <w:lang w:val="ro-RO"/>
        </w:rPr>
        <w:t xml:space="preserve">Se aprobă atribuirea traseelor cuprinse în Programul de transport public judeţean de persoane prin curse regulate pe perioada 2008 - 2013, care au fost validate de Comisia Paritară în şedinţa din data de 27.06.2011, conform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Se aprobă atribuirea în gestiune delegată a serviciului de transport public judeţean de persoane prin curse regulate pe traseele atribuite conform alin. (1), prin contract de delegare a gestiunii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- Compartiment Autoritatea Judeţeană    de Transport şi Autoritatea Rutieră Română-Agenţia Cluj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 - Compartiment Autoritatea Judeţeană de Transport; Autorităţii Rutiere Române-Agenţia Cluj, precum şi Prefectului Judeţului Cluj, şi se aduce la cunoştinţă publică prin publicarea în Monitorul Oficial al Judeţului Cluj şi pe pagina de internet " www.cjcluj.ro    "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Contrasemnează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ab/>
        <w:t>PREŞEDINTE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caps/>
          <w:sz w:val="24"/>
          <w:lang w:val="ro-RO"/>
        </w:rPr>
        <w:t>Alin    Tişe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 </w:t>
        <w:tab/>
        <w:tab/>
        <w:tab/>
        <w:t>                                                                SIMONA GACI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