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34 din 08.06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privind avizarea bugetului de venituri si cheltuieli pe anul 2000 la Corpul Judetean al Gardienilor Public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