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de-DE"/>
        </w:rPr>
      </w:pPr>
      <w:r>
        <w:rPr>
          <w:lang w:val="de-DE"/>
        </w:rPr>
        <w:t>ROMÂNIA</w:t>
      </w:r>
      <w:r>
        <w:rPr>
          <w:b/>
          <w:bCs/>
          <w:lang w:val="de-DE"/>
        </w:rPr>
        <w:t xml:space="preserve">       </w:t>
        <w:tab/>
        <w:tab/>
        <w:tab/>
        <w:tab/>
        <w:tab/>
        <w:t xml:space="preserve">                  </w:t>
      </w:r>
      <w:r>
        <w:rPr>
          <w:b/>
          <w:bCs/>
          <w:sz w:val="20"/>
          <w:lang w:val="de-DE"/>
        </w:rPr>
        <w:t xml:space="preserve">Anexă 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lang w:val="de-DE"/>
        </w:rPr>
        <w:t>JUDEŢUL CLUJ</w:t>
      </w:r>
      <w:r>
        <w:rPr>
          <w:b/>
          <w:bCs/>
          <w:lang w:val="de-DE"/>
        </w:rPr>
        <w:t xml:space="preserve">    </w:t>
        <w:tab/>
        <w:tab/>
        <w:tab/>
        <w:tab/>
      </w:r>
      <w:r>
        <w:rPr>
          <w:b/>
          <w:bCs/>
          <w:sz w:val="20"/>
          <w:lang w:val="de-DE"/>
        </w:rPr>
        <w:t xml:space="preserve">                                    la Hotărârea nr. 221/2011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ONSILIUL JUDEŢEAN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Taxe zilnice pentru utilizarea temporară a domeniului public sau privat al Judeţului Cluj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67"/>
        <w:gridCol w:w="23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taxă zilnic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tax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desfacerea de produse ce fac obiectul comerţului stradal la sărbători religioase, sărbători populare, festivaluri, targu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desfacerea de produse ce fac obiectul comerţului la evenimente promoţionale, sportive şi culturale  pentru o perioadă ce nu </w:t>
            </w:r>
            <w:r>
              <w:rPr>
                <w:spacing w:val="-2"/>
                <w:sz w:val="22"/>
                <w:szCs w:val="22"/>
              </w:rPr>
              <w:t>depăşeşte 30 de z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desfacerea de produse ce fac obiectul comerţului la evenimente sportive şi culturale pentru o perioadă cuprinsă între: 1 lună şi maxim 4 lun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entru   utilizarea   temporară  a   locurilor   publice   la   manifestări </w:t>
            </w:r>
            <w:r>
              <w:rPr>
                <w:spacing w:val="-1"/>
                <w:sz w:val="22"/>
                <w:szCs w:val="22"/>
              </w:rPr>
              <w:t>promoţionale pentru o perioadă ce nu depăşeşte 30 z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ntru utilizarea temporară a locurilor publice la manifestări promoţionale pentru o perioadă cuprinsă între: 1 lună şi maxim 4 lu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/>
            </w:pPr>
            <w:r>
              <w:rPr>
                <w:sz w:val="22"/>
                <w:szCs w:val="22"/>
              </w:rPr>
              <w:t xml:space="preserve">Pentru comercializarea de produse specifice pe obiecte de mobilier stradal de tipul: dozatoare, vitrine frigorifice, autovehicule </w:t>
            </w:r>
            <w:r>
              <w:rPr>
                <w:spacing w:val="-1"/>
                <w:sz w:val="22"/>
                <w:szCs w:val="22"/>
              </w:rPr>
              <w:t xml:space="preserve">de tip comercial, precum şi alte aparate standardizate, cu excepţia </w:t>
            </w:r>
            <w:r>
              <w:rPr>
                <w:sz w:val="22"/>
                <w:szCs w:val="22"/>
              </w:rPr>
              <w:t>rulotelor de orice tip, pentru o perioada cuprinsa  intre 1 si 4 luni/an calendaristic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comercializarea produselor agricole de către deţinătorii de certificate de producător sau de către persoane juridice autorizate </w:t>
            </w:r>
            <w:r>
              <w:rPr>
                <w:spacing w:val="-1"/>
                <w:sz w:val="22"/>
                <w:szCs w:val="22"/>
              </w:rPr>
              <w:t>pe o perioadă de max.4 lu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0" w:leader="underscor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servicii de reclama si publicitate-amplasare  de panouri publicitare sau alte tipuri de mobilier publicitar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0" w:leader="underscore"/>
              </w:tabs>
              <w:ind w:left="22" w:hanging="0"/>
              <w:rPr/>
            </w:pPr>
            <w:r>
              <w:rPr>
                <w:sz w:val="22"/>
                <w:szCs w:val="22"/>
              </w:rPr>
              <w:t>Pentru servicii de reclama si publicitate-amplasare  de panouri publicitare sau alte tipuri de mobilier publicitar care sunt amplasate fara autorizatie de construi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expunere promoţională/depozitare de materiale necesare </w:t>
            </w:r>
            <w:r>
              <w:rPr>
                <w:spacing w:val="-1"/>
                <w:sz w:val="22"/>
                <w:szCs w:val="22"/>
              </w:rPr>
              <w:t>defăşurării activităţii de comerţ strad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   depozitarea    produselor   rezultate   din   activitatea   de colectare a deşeurilor refolosib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lei/mp/z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depozitarea de produse aferente organizării de şantier pe domeniul public/privat al Judetului Clu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6 lei/mp/zi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amplasarea de eşarfe publicitare tip banner – echivalentul în lei, la cursul stabilit de B.N.R. pentru ziua plăţ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 Euro/amplasament/lu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entru eşarfe publicitare tip banner care sunt amplasate fără autorizaţie de construire-echivalentul in lei, la cursul stabilit de B.N.R. pentru ziua plaţ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/amplasament/lu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entru amenajări provizorii de orice tip executate fără autorizaţie de construire, altele decât cele prevăzute anteri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ei/mp/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ro-RO"/>
        </w:rPr>
        <w:t>Nota: Regia Autonoma de Administrare a Domeniului Public si Privat al Judetului Cluj va aplica doar taxele care nu sunt reglementate prin HCJ Cluj nr. 4/2011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Contrasemnează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</w:t>
      </w:r>
      <w:r>
        <w:rPr>
          <w:b/>
          <w:sz w:val="22"/>
          <w:szCs w:val="22"/>
          <w:lang w:val="de-DE"/>
        </w:rPr>
        <w:t>PREŞEDINTE,</w:t>
        <w:tab/>
      </w:r>
      <w:r>
        <w:rPr>
          <w:sz w:val="22"/>
          <w:szCs w:val="22"/>
          <w:lang w:val="de-DE"/>
        </w:rPr>
        <w:tab/>
        <w:tab/>
        <w:tab/>
        <w:tab/>
      </w:r>
      <w:r>
        <w:rPr>
          <w:b/>
          <w:sz w:val="22"/>
          <w:szCs w:val="22"/>
          <w:lang w:val="de-DE"/>
        </w:rPr>
        <w:t>SECRETAR AL JUDEŢULUI,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</w:t>
      </w:r>
      <w:r>
        <w:rPr>
          <w:b/>
          <w:sz w:val="22"/>
          <w:szCs w:val="22"/>
          <w:lang w:val="de-DE"/>
        </w:rPr>
        <w:t xml:space="preserve">ALIN  TIŞE                                                           </w:t>
        <w:tab/>
        <w:tab/>
        <w:t xml:space="preserve"> SIMONA GACI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type w:val="nextPage"/>
      <w:pgSz w:w="11906" w:h="16838"/>
      <w:pgMar w:left="147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3:00Z</dcterms:created>
  <dc:creator>simona.gaci</dc:creator>
  <dc:description/>
  <cp:keywords/>
  <dc:language>en-US</dc:language>
  <cp:lastModifiedBy>ioana.vigu</cp:lastModifiedBy>
  <cp:lastPrinted>2011-07-22T13:53:00Z</cp:lastPrinted>
  <dcterms:modified xsi:type="dcterms:W3CDTF">2016-01-28T10:04:00Z</dcterms:modified>
  <cp:revision>3</cp:revision>
  <dc:subject/>
  <dc:title>ROMÂNIA</dc:title>
</cp:coreProperties>
</file>